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8. 01. 2016 г.</w:t>
        <w:tab/>
        <w:t xml:space="preserve">                                           с. Червянка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графике дежурст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  <w:t xml:space="preserve">В связи с понижением температуры на территории Червянского МО, неблагоприятным прогнозом погодных условий. 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</w:t>
      </w:r>
    </w:p>
    <w:p>
      <w:pPr>
        <w:pStyle w:val="Normal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ndale Sans UI;Arial Unicode MS"/>
          <w:bCs/>
          <w:color w:val="000000"/>
          <w:kern w:val="2"/>
        </w:rPr>
        <w:t>1. Усилить контроль за функционированием систем жизнеобеспечения, объектов социальной сферы, систем электроснабжения,  теплообеспечения, а так же жилой секто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твердить график ответственных дежурных по администрации Червянского МО в праздничные дни с 18 по 22 января 2016 г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. Контроль за исполнением данного поруч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Червянского</w:t>
        <w:br/>
        <w:t>муниципального образования                                                                                   Ю.Л.Алё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                                                                                                                                     </w:t>
      </w:r>
      <w:r>
        <w:rPr/>
        <w:t>дежурства ответственных дежурных по Червянскому муниципальному образованию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789"/>
        <w:gridCol w:w="2157"/>
      </w:tblGrid>
      <w:tr>
        <w:trPr>
          <w:trHeight w:val="1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ответственного дежур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</w:t>
            </w:r>
            <w:r>
              <w:rPr>
                <w:sz w:val="20"/>
                <w:szCs w:val="20"/>
              </w:rPr>
              <w:t>рабочий, домашний)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довикова Наталья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24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ервянского</w:t>
        <w:br/>
        <w:t>муниципального образования                                                                                   Ю.Л.Алёш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12-04T15:41:00Z</cp:lastPrinted>
  <dcterms:modified xsi:type="dcterms:W3CDTF">2016-01-18T04:04:00Z</dcterms:modified>
  <cp:revision>18</cp:revision>
  <dc:subject/>
  <dc:title>П Л А Н</dc:title>
</cp:coreProperties>
</file>