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/>
      </w:pPr>
      <w:r>
        <w:rPr/>
        <w:t>01. 09. 2014 г.</w:t>
        <w:tab/>
        <w:t xml:space="preserve">                                          с. Червянка                                                             №17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здании единой комиссии</w:t>
      </w:r>
    </w:p>
    <w:p>
      <w:pPr>
        <w:pStyle w:val="Normal"/>
        <w:rPr/>
      </w:pPr>
      <w:r>
        <w:rPr/>
        <w:t>по осуществлению закупо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5.04.2013г. №44-ФЗ «О контрактной системе в сфере закупок, товаров, работ, услуг для обеспечения государственных и муниципальных нужд», на основании приказа муниципального казенного учреждения «Администрация Червянского муниципального образования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ИКАЗЫВАЮ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здать единую комиссию      по осуществлению закупок, товаров, работ и услуг для обеспечения государственных муниципальных нужд в состав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Председатель комиссии</w:t>
      </w:r>
      <w:r>
        <w:rPr/>
        <w:t xml:space="preserve"> – Алёшин Ю. Л. – зам. главы администрации Червянского муниципального образ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Зам. председателя комиссии</w:t>
      </w:r>
      <w:r>
        <w:rPr/>
        <w:t xml:space="preserve"> -  Власова А. Ю. - специалист администрации Червянского муниципального образ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Члены комиссии</w:t>
      </w:r>
      <w:r>
        <w:rPr/>
        <w:t xml:space="preserve">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укосуева О.А. - депутат Думы Червянского муниципального образ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удовикова Н.Ю.  – депутат Думы Червянского муниципального образ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укосуева Е. В. - депутат Думы Червянского муниципального образ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авыдова С. В. – директор МКУК «КДЦ» с. Червянк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укосуева Л.Ю. - депутат Думы Червянского муниципального образов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Секретарь комиссии</w:t>
      </w:r>
      <w:r>
        <w:rPr/>
        <w:t>:  Рукосуева В. И. – ведущий специалист администрации Червянского муниципального образ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троль за исполнением настоящего постановления  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Червянского муниципального образования                                                А.С. Рукосуев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23:25:00Z</dcterms:created>
  <dc:creator>Shoboeva</dc:creator>
  <dc:description/>
  <cp:keywords/>
  <dc:language>en-US</dc:language>
  <cp:lastModifiedBy>C440</cp:lastModifiedBy>
  <cp:lastPrinted>2014-07-10T14:55:00Z</cp:lastPrinted>
  <dcterms:modified xsi:type="dcterms:W3CDTF">2014-09-08T04:15:00Z</dcterms:modified>
  <cp:revision>6</cp:revision>
  <dc:subject/>
  <dc:title>РОССИЙСКАЯ ФЕДЕРАЦИЯ</dc:title>
</cp:coreProperties>
</file>