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6 от 16.11.2018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земельного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налога на 2019 го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Руководствуясь статьей 14 Федерального закона от 6 октября 2003 года №131-ФЗ «Об общих принципах организации  местного самоуправления в Российской Федерации», главой 31 Налогового кодекса Российской Федерации, статьями 6, 31, Устава Червянского муниципального образования, Дума Червянского муниципального образ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на территории Червянского муниципального образования со статусом сельского поселения (далее поселение) земельный налог (далее налог), порядок, ставки и сроки уплаты налога на земли, находящиеся в пределах границ поселения на 2019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3. Налоговые льготы, предусмотренные ст. 395 Налогового кодекса Российской Федерации действуют в полном объеме. </w:t>
      </w:r>
    </w:p>
    <w:p>
      <w:pPr>
        <w:pStyle w:val="ConsPlusNormal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на официальном сайте Червянского муниципального образования - телекоммуникационной сети «Интернет»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5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Со дня вступления настоящего решения Думы в силу, признать утратившим силу  решение Думы Червянского муниципального образования от 13.10.2017 года № 9 «Об установлении земельного налога  на 2018 год».</w:t>
      </w:r>
    </w:p>
    <w:p>
      <w:pPr>
        <w:pStyle w:val="ConsPlusNormal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ервянского </w:t>
      </w:r>
    </w:p>
    <w:p>
      <w:pPr>
        <w:pStyle w:val="ConsPlusNormal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А.С.Рукосуев</w:t>
        <w:tab/>
        <w:t xml:space="preserve">                          </w:t>
      </w:r>
    </w:p>
    <w:p>
      <w:pPr>
        <w:pStyle w:val="ConsPlusNormal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C440</cp:lastModifiedBy>
  <cp:lastPrinted>2018-11-01T15:31:00Z</cp:lastPrinted>
  <dcterms:modified xsi:type="dcterms:W3CDTF">2019-10-29T02:42:00Z</dcterms:modified>
  <cp:revision>4</cp:revision>
  <dc:subject/>
  <dc:title/>
</cp:coreProperties>
</file>