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28.09.2018г. №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УМА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ИНАДЦАТАЯ СЕСС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0"/>
          <w:szCs w:val="30"/>
        </w:rPr>
        <w:t>О внесении изменений в Решение Думы  «О бюджете Червянского муниципального образования  на   2018  год и плановый период 2019-2020 годов»  № 14 от 28.12.2017 г.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Ф от 06.10.2003 года  № 131-ФЗ (редакция от 19.08.2018 года), Бюджетным кодексом Российской Федерации и руководствуясь Положением о Бюджетном процессе в Червянском муниципальном образовании, утвержденным Решением Думы Червянского муниципального образования, статьями Устава Червянского муниципального образования, Дума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0"/>
          <w:szCs w:val="30"/>
        </w:rPr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/>
          <w:sz w:val="30"/>
          <w:szCs w:val="30"/>
        </w:rPr>
        <w:t>Р Е Ш И Л А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Внести в решение Думы  Червянского муниципального образования «</w:t>
      </w:r>
      <w:r>
        <w:rPr>
          <w:rFonts w:cs="Arial" w:ascii="Arial" w:hAnsi="Arial"/>
          <w:bCs/>
        </w:rPr>
        <w:t>О  бюджете Червянского муниципального образования на 2018 год и плановый период 2019-2020 годов» от 28.12.2017 года № 14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сновные характеристики бюджета Червянского муниципального образования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щий объем доходов </w:t>
      </w:r>
      <w:r>
        <w:rPr>
          <w:rFonts w:cs="Arial" w:ascii="Arial" w:hAnsi="Arial"/>
          <w:bCs/>
          <w:color w:val="000000"/>
        </w:rPr>
        <w:t>3 620 510,43</w:t>
      </w:r>
      <w:r>
        <w:rPr>
          <w:rFonts w:cs="Arial" w:ascii="Arial" w:hAnsi="Arial"/>
        </w:rPr>
        <w:t xml:space="preserve"> рублей, из них объем межбюджетных трансфертов, получаемых из других бюджетов бюджетной системы Российской Федерации 2 948 000,00 рублей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- общий объем расходов 4 053 999,05 руб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433 488,62 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  1, 7, 9, 11, 13  изложить в новой редакции (прилагаю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6.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стоянию на 01.10.2018 года в размере – 672 510,43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не позднее 10 дней после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Червя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 образования:                                                                  А. С. Рукосуев</w:t>
      </w:r>
    </w:p>
    <w:sectPr>
      <w:type w:val="nextPage"/>
      <w:pgSz w:w="11906" w:h="16838"/>
      <w:pgMar w:left="1276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mcrmrvy">
    <w:name w:val="rmcrmrv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8-10-03T12:11:00Z</cp:lastPrinted>
  <dcterms:modified xsi:type="dcterms:W3CDTF">2018-11-20T01:44:00Z</dcterms:modified>
  <cp:revision>111</cp:revision>
  <dc:subject/>
  <dc:title>РОССИЙСКАЯ   ФЕДЕРАЦИЯ</dc:title>
</cp:coreProperties>
</file>