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ЕРВЯНСКОЕ   МУНИЦИПАЛЬНОЕ  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Червян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Червя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28 марта 2018 года                                                                                                № 3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«О бюджете Червянского муниципального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образования  на   2018  год и плановый период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19-2020 годов»  № 14 от 28.12.2017 г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Ф от 06.10.2003 года  № 131-ФЗ (редакция от 06.03.2018 года), Бюджетным кодексом Российской Федерации. Решение Чунской  районной Думы от 29.03.2018 года № 32  « О внесении изменений в Решение Чунской районной Думы от 28.12.2017 года № 14 « О бюджете Чунского районного муниципального образования на 2018  год и плановый период 2019 и 2020 годов», Постановлением от 27.02.2018 года № 831-07/364-П «О внесении изменений в Положение о предоставлении и расходовании субсидий из областного бюджета местным бюджетам в целях реализации мероприятий, направленных на повышение эффективности бюджетных расходов муниципальных образований Иркутской области» и руководствуясь Положением о Бюджетном процессе в Червянском муниципальном образовании, утвержденным Решением Думы Червянского муниципального образования, статьями Устава Червянского муниципального образования, Дума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Р Е Ш И Л А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в решение Думы  Червянского муниципального образования «</w:t>
      </w:r>
      <w:r>
        <w:rPr>
          <w:rFonts w:cs="Arial" w:ascii="Arial" w:hAnsi="Arial"/>
          <w:bCs/>
        </w:rPr>
        <w:t>О  бюджете Червянского муниципального образования на 2018 год и плановый период 2019-2020 годов» от 28.12.2017 года № 14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ab/>
        <w:t>Утвердить основные характеристики бюджета Червянского муниципального образования на 2018 год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2 917 334,07 рублей, из них объем межбюджетных трансфертов, получаемых из других бюджетов бюджетной системы Российской Федерации 2 389 200,00 рублей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>- общий объем расходов 3070751,01  рублей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Arial" w:ascii="Arial" w:hAnsi="Arial"/>
        </w:rPr>
        <w:t>- дефицит бюджета 153416,94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№  1,5, 7, 9, 11 изложить в новой редакции (прилагаютс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mcrmrvy"/>
        <w:shd w:fill="FFFFFF" w:val="clear"/>
        <w:spacing w:before="0" w:after="0"/>
        <w:ind w:right="-113" w:hanging="0"/>
        <w:jc w:val="both"/>
        <w:rPr/>
      </w:pPr>
      <w:r>
        <w:rPr>
          <w:rFonts w:cs="Arial" w:ascii="Arial" w:hAnsi="Arial"/>
        </w:rPr>
        <w:t>2. Утвердить объем бюджетных ассигнований дорожного фонда Червянского муниципального образования:</w:t>
      </w:r>
    </w:p>
    <w:p>
      <w:pPr>
        <w:pStyle w:val="Rmcrmrvy"/>
        <w:shd w:fill="FFFFFF" w:val="clear"/>
        <w:spacing w:before="0" w:after="0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 размере 388 551,01руб.</w:t>
      </w:r>
    </w:p>
    <w:p>
      <w:pPr>
        <w:pStyle w:val="Rmcrmrvy"/>
        <w:shd w:fill="FFFFFF" w:val="clear"/>
        <w:spacing w:before="0" w:after="0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публикованию на официальном сайте администрации Червянского МО в информационно-телекоммуникационной сети «Интернет» и в газете «Информационный вестник» не позднее 10 дней после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 за  исполнением  настоящего решения  возложить на Думу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Червянского муниципального  образования:                               А. С. Рукосуев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rmrvy">
    <w:name w:val="rmcrmrv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C440</cp:lastModifiedBy>
  <cp:lastPrinted>2018-09-18T10:48:00Z</cp:lastPrinted>
  <dcterms:modified xsi:type="dcterms:W3CDTF">2018-09-18T02:48:00Z</dcterms:modified>
  <cp:revision>80</cp:revision>
  <dc:subject/>
  <dc:title>РОССИЙСКАЯ   ФЕДЕРАЦИЯ</dc:title>
</cp:coreProperties>
</file>