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Style17"/>
        <w:rPr/>
      </w:pPr>
      <w:r>
        <w:rPr>
          <w:rFonts w:cs="Arial" w:ascii="Arial" w:hAnsi="Arial"/>
          <w:b/>
          <w:spacing w:val="2"/>
          <w:sz w:val="32"/>
          <w:szCs w:val="32"/>
        </w:rPr>
        <w:t xml:space="preserve">Дума Червянского муниципального образования </w:t>
        <w:br/>
        <w:t xml:space="preserve"> Третьего </w:t>
      </w:r>
      <w:r>
        <w:rPr>
          <w:rFonts w:cs="Arial" w:ascii="Arial" w:hAnsi="Arial"/>
          <w:b/>
          <w:bCs/>
          <w:spacing w:val="2"/>
          <w:sz w:val="32"/>
          <w:szCs w:val="32"/>
        </w:rPr>
        <w:t>созыва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Сорок девятая  сессия</w:t>
      </w:r>
    </w:p>
    <w:p>
      <w:pPr>
        <w:pStyle w:val="Style17"/>
        <w:rPr>
          <w:rFonts w:ascii="Arial" w:hAnsi="Arial" w:cs="Arial"/>
          <w:b/>
          <w:b/>
          <w:bCs/>
          <w:w w:val="111"/>
          <w:sz w:val="32"/>
          <w:szCs w:val="32"/>
        </w:rPr>
      </w:pPr>
      <w:r>
        <w:rPr>
          <w:rFonts w:cs="Arial" w:ascii="Arial" w:hAnsi="Arial"/>
          <w:b/>
          <w:bCs/>
          <w:w w:val="111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. Червян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1 июля 2017 года                                                                                             № 18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«О бюджете Червянского муниципального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бразования  на   2017  год и плановый период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018-2019 годов»  № 164 от 28.12.2016г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Ф от 06.10.2003 года  № 131-ФЗ (в редакции от 06.08.2017 года), Бюджетным кодексом Российской Федерации. Решение районной Думы от 31.07.2017года № 184 « О внесении изменений в Решение Чунской районной Думы от 28.12.2016 года № 164 «О бюджете Чунского районного муниципального образования на 2017 год и плановый период 2018 и 2019 годов», руководствуясь Положением о Бюджетном процессе в Червянском муниципальном образовании, утвержденным Решением Думы Червянского муниципального образования, статьями Устава Червянского муниципального образования, Дума Червянского муниципального образования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rFonts w:cs="Arial" w:ascii="Arial" w:hAnsi="Arial"/>
          <w:b/>
        </w:rPr>
        <w:t>Р Е Ш И Л А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нести в решение Думы  Червянского муниципального образования «</w:t>
      </w:r>
      <w:r>
        <w:rPr>
          <w:rFonts w:cs="Arial" w:ascii="Arial" w:hAnsi="Arial"/>
          <w:bCs/>
        </w:rPr>
        <w:t>О  бюджете Червянского муниципального образования на 2017 год и плановый период 2018-2019 годов» от 28.12.2016 года № 164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Arial" w:ascii="Arial" w:hAnsi="Arial"/>
        </w:rPr>
        <w:tab/>
        <w:t>Утвердить основные характеристики бюджета Червянского муниципального образования на 2017 год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- общий объем доходов 2631226,89 рублей, из них объем межбюджетных трансфертов, получаемых из других бюджетов бюджетной системы Российской Федерации 2070200,00 рублей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Arial" w:ascii="Arial" w:hAnsi="Arial"/>
        </w:rPr>
        <w:t>- общий объем расходов 3030900,00 рублей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rFonts w:cs="Arial" w:ascii="Arial" w:hAnsi="Arial"/>
        </w:rPr>
        <w:t>- дефицит бюджета 399 673,11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№  2,7, 9, 11, 13 изложить в новой редакции (прилагаются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Пункт 16.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ый объем муниципального долга  на основании ст.107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 состоянию на 01.07.2017 года в размере – 561026,89 рублей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подлежит опубликованию на официальном сайте администрации Червянского МО в информационно-телекоммуникационной сети «Интернет» не позднее 10 дней после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 за  исполнением  настоящего решения  возложить на Думу Червя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Червянского муниципального  образования:                               А. С. Рукосуев</w:t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365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08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12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0:00Z</dcterms:created>
  <dc:creator>Василий Михайлович</dc:creator>
  <dc:description/>
  <cp:keywords/>
  <dc:language>en-US</dc:language>
  <cp:lastModifiedBy>C440</cp:lastModifiedBy>
  <cp:lastPrinted>2017-10-04T09:31:00Z</cp:lastPrinted>
  <dcterms:modified xsi:type="dcterms:W3CDTF">2017-10-04T01:32:00Z</dcterms:modified>
  <cp:revision>75</cp:revision>
  <dc:subject/>
  <dc:title>РОССИЙСКАЯ   ФЕДЕРАЦИЯ</dc:title>
</cp:coreProperties>
</file>