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РВЯНСКОЕ   МУНИЦИПАЛЬНОЕ 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Черв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осьм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в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9 июня 2017 года                                                                                                        № 182</w:t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b/>
          <w:bCs/>
        </w:rPr>
        <w:t xml:space="preserve">«О бюджете Червянского   муниципального   </w:t>
      </w:r>
    </w:p>
    <w:p>
      <w:pPr>
        <w:pStyle w:val="Normal"/>
        <w:rPr/>
      </w:pPr>
      <w:r>
        <w:rPr>
          <w:b/>
          <w:bCs/>
        </w:rPr>
        <w:t>образования  на   2017  год и плановый период</w:t>
      </w:r>
    </w:p>
    <w:p>
      <w:pPr>
        <w:pStyle w:val="Normal"/>
        <w:rPr/>
      </w:pPr>
      <w:r>
        <w:rPr>
          <w:b/>
          <w:bCs/>
        </w:rPr>
        <w:t xml:space="preserve">2018-2019 годов»  № 164 от 28.12.2016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«Об общих принципах организации местного самоуправления в РФ от 06.10.2003 года  № 131-ФЗ (в редакции от 07.06.2017 года), Бюджетным кодексом Российской Федерации, Постановлением Правительства Иркутской области от 12.04.2017 № 240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7 год», руководствуясь Положением о Бюджетном процессе  в Червянском муниципальном образовании, утверждённым Решением Думы Червянского муниципального образования, статьями Устава  Червянского муниципального образования, Дума Червянского муниципального образо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Р Е Ш И Л 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нести в решение Думы  Червянского муниципального образования «</w:t>
      </w:r>
      <w:r>
        <w:rPr>
          <w:bCs/>
        </w:rPr>
        <w:t>О  бюджете Червянского муниципального образования на 2017 год и плановый период 2018-2019 годов» от 28.12.2016 года № 164 следующие изменения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Утвердить основные характеристики бюджета Червянского муниципального образования на 2017 год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- общий объем доходов 2 566 900,00 рублей, из них объем межбюджетных трансфертов, получаемых из других бюджетов бюджетной системы Российской Федерации 2 018 200,00 рубле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 общий объем расходов 2 966 563,69 рубле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- дефицит бюджета 399 663,69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Приложения №№  2,7, 9, 11, 13 изложить в новой редакции (прилагаются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Пункт 16. изложить в новой редакции.</w:t>
      </w:r>
    </w:p>
    <w:p>
      <w:pPr>
        <w:pStyle w:val="Normal"/>
        <w:jc w:val="both"/>
        <w:rPr/>
      </w:pPr>
      <w:r>
        <w:rPr/>
        <w:t>Установить предельный объем муниципального долга  на основании ст.107 Бюджетного Кодекса Российской Федерации.</w:t>
      </w:r>
    </w:p>
    <w:p>
      <w:pPr>
        <w:pStyle w:val="Normal"/>
        <w:jc w:val="both"/>
        <w:rPr/>
      </w:pPr>
      <w:r>
        <w:rPr/>
        <w:t>-по состоянию на 01.07.2017 года в размере – 548 700,00 рублей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Настоящее решение подлежит опубликованию на официальном сайте администрации Червянского МО в информационно-телекоммуникационной сети «Интернет» и в газете «Информационный вестник» не позднее 10 дней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 за  исполнением  настоящего решения  возложить на Думу Червянского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Червянского муниципального  образования:                                        А. С. Рукосуев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C440</cp:lastModifiedBy>
  <cp:lastPrinted>2017-10-04T09:22:00Z</cp:lastPrinted>
  <dcterms:modified xsi:type="dcterms:W3CDTF">2017-10-04T01:30:00Z</dcterms:modified>
  <cp:revision>69</cp:revision>
  <dc:subject/>
  <dc:title>РОССИЙСКАЯ   ФЕДЕРАЦИЯ</dc:title>
</cp:coreProperties>
</file>