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РВЯНСКОЕ   МУНИЦИПАЛЬНОЕ 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Черв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в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</w:t>
      </w:r>
      <w:r>
        <w:rPr>
          <w:b/>
          <w:u w:val="single"/>
        </w:rPr>
        <w:t xml:space="preserve"> мая</w:t>
      </w:r>
      <w:r>
        <w:rPr>
          <w:b/>
        </w:rPr>
        <w:t xml:space="preserve"> 2017 года                                                                                                        № 180</w:t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bCs/>
        </w:rPr>
        <w:t xml:space="preserve">«О бюджете Червянского   муниципального   </w:t>
      </w:r>
    </w:p>
    <w:p>
      <w:pPr>
        <w:pStyle w:val="Normal"/>
        <w:rPr/>
      </w:pPr>
      <w:r>
        <w:rPr>
          <w:b/>
          <w:bCs/>
        </w:rPr>
        <w:t>образования  на   2017  год и плановый период</w:t>
      </w:r>
    </w:p>
    <w:p>
      <w:pPr>
        <w:pStyle w:val="Normal"/>
        <w:rPr/>
      </w:pPr>
      <w:r>
        <w:rPr>
          <w:b/>
          <w:bCs/>
        </w:rPr>
        <w:t xml:space="preserve">2018-2019 годов»  № 164 от 28.12.2016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«Об общих принципах организации местного самоуправления в РФ от 06.10.2003 года  № 131-ФЗ (в редакции от 03.04.2017 года), Бюджетным кодексом Российской Федерации, руководствуясь Положением о Бюджетном процессе  в Червянском муниципальном образовании, утверждённым Решением Думы Червянского муниципального образования, статьями Устава  Червянского муниципального образования, Дума Червян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Р Е Ш И Л 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нести в решение Думы  Червянского муниципального образования «</w:t>
      </w:r>
      <w:r>
        <w:rPr>
          <w:bCs/>
        </w:rPr>
        <w:t>О  бюджете Червянского муниципального образования на 2017 год и плановый период 2018-2019 годов» от 28.12.2016 года № 164 следующие изменения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Утвердить основные характеристики бюджета Червянского муниципального образования на 2017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- общий объем доходов 2 513 100,00 рублей, из них объем межбюджетных трансфертов, получаемых из других бюджетов бюджетной системы Российской Федерации 1 964 4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бщий объем расходов 2 912 763,69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- дефицит бюджета 399 663,69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Приложения №№  7, 9, 11, 13 изложить в новой редакции (прилагаются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Пункт 16. изложить в новой редакции.</w:t>
      </w:r>
    </w:p>
    <w:p>
      <w:pPr>
        <w:pStyle w:val="Normal"/>
        <w:jc w:val="both"/>
        <w:rPr/>
      </w:pPr>
      <w:r>
        <w:rPr/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/>
      </w:pPr>
      <w:r>
        <w:rPr/>
        <w:t>-по состоянию на 01.06.2017 года в размере – 548 700,00 рублей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ервянского муниципального  образования:          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Adm_Cher</cp:lastModifiedBy>
  <cp:lastPrinted>2016-11-09T14:25:00Z</cp:lastPrinted>
  <dcterms:modified xsi:type="dcterms:W3CDTF">2017-06-19T03:08:00Z</dcterms:modified>
  <cp:revision>67</cp:revision>
  <dc:subject/>
  <dc:title>РОССИЙСКАЯ   ФЕДЕРАЦИЯ</dc:title>
</cp:coreProperties>
</file>