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ВЯНСКОЕ МУНИЦИПАЛЬНОЕ ОБРАЗОВАНИЕ</w:t>
      </w:r>
    </w:p>
    <w:p>
      <w:pPr>
        <w:pStyle w:val="Style21"/>
        <w:jc w:val="center"/>
        <w:rPr/>
      </w:pPr>
      <w:r>
        <w:rPr>
          <w:rFonts w:cs="Arial" w:ascii="Arial" w:hAnsi="Arial"/>
          <w:b/>
          <w:spacing w:val="2"/>
          <w:sz w:val="32"/>
          <w:szCs w:val="32"/>
        </w:rPr>
        <w:t xml:space="preserve">Дума Червянского муниципального образования </w:t>
        <w:br/>
        <w:t xml:space="preserve"> Третьего </w:t>
      </w:r>
      <w:r>
        <w:rPr>
          <w:rFonts w:cs="Arial" w:ascii="Arial" w:hAnsi="Arial"/>
          <w:b/>
          <w:bCs/>
          <w:spacing w:val="2"/>
          <w:sz w:val="32"/>
          <w:szCs w:val="32"/>
        </w:rPr>
        <w:t>созыва</w:t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32"/>
          <w:szCs w:val="32"/>
        </w:rPr>
        <w:t>Сорок пятая  сессия</w:t>
      </w:r>
    </w:p>
    <w:p>
      <w:pPr>
        <w:pStyle w:val="Style21"/>
        <w:jc w:val="center"/>
        <w:rPr>
          <w:rFonts w:ascii="Arial" w:hAnsi="Arial" w:cs="Arial"/>
          <w:b/>
          <w:b/>
          <w:bCs/>
          <w:w w:val="111"/>
          <w:sz w:val="32"/>
          <w:szCs w:val="32"/>
        </w:rPr>
      </w:pPr>
      <w:r>
        <w:rPr>
          <w:rFonts w:cs="Arial" w:ascii="Arial" w:hAnsi="Arial"/>
          <w:b/>
          <w:bCs/>
          <w:w w:val="111"/>
          <w:sz w:val="32"/>
          <w:szCs w:val="32"/>
        </w:rPr>
        <w:t>РЕШЕНИЕ</w:t>
      </w:r>
    </w:p>
    <w:p>
      <w:pPr>
        <w:pStyle w:val="Style22"/>
        <w:jc w:val="center"/>
        <w:rPr>
          <w:rFonts w:ascii="Arial" w:hAnsi="Arial" w:cs="Arial"/>
          <w:b w:val="false"/>
          <w:b w:val="false"/>
          <w:bCs/>
          <w:spacing w:val="3"/>
          <w:w w:val="111"/>
          <w:sz w:val="32"/>
          <w:szCs w:val="32"/>
        </w:rPr>
      </w:pPr>
      <w:r>
        <w:rPr>
          <w:rFonts w:cs="Arial" w:ascii="Arial" w:hAnsi="Arial"/>
          <w:b w:val="false"/>
          <w:bCs/>
          <w:spacing w:val="3"/>
          <w:w w:val="11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before="240" w:after="0"/>
        <w:ind w:right="1" w:hanging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7.01.2017 г.                                                   с. Червянка                                                  №165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before="240" w:after="0"/>
        <w:ind w:right="-24" w:hanging="0"/>
        <w:jc w:val="center"/>
        <w:rPr>
          <w:rFonts w:ascii="Arial" w:hAnsi="Arial" w:cs="Arial"/>
          <w:b/>
          <w:b/>
          <w:spacing w:val="2"/>
          <w:sz w:val="32"/>
          <w:szCs w:val="32"/>
        </w:rPr>
      </w:pPr>
      <w:r>
        <w:rPr>
          <w:rFonts w:cs="Arial" w:ascii="Arial" w:hAnsi="Arial"/>
          <w:b/>
          <w:spacing w:val="2"/>
          <w:sz w:val="32"/>
          <w:szCs w:val="32"/>
        </w:rPr>
        <w:t>О работе органов местного самоуправления</w:t>
        <w:br/>
        <w:t xml:space="preserve">с обращениями граждан за </w:t>
      </w:r>
      <w:r>
        <w:rPr>
          <w:rFonts w:cs="Arial" w:ascii="Arial" w:hAnsi="Arial"/>
          <w:b/>
          <w:spacing w:val="-2"/>
          <w:sz w:val="32"/>
          <w:szCs w:val="32"/>
        </w:rPr>
        <w:t>2016 года</w:t>
      </w:r>
    </w:p>
    <w:p>
      <w:pPr>
        <w:pStyle w:val="Normal"/>
        <w:shd w:fill="FFFFFF" w:val="clear"/>
        <w:spacing w:lineRule="exact" w:line="274" w:before="533" w:after="0"/>
        <w:ind w:left="2" w:firstLine="707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1"/>
        </w:rPr>
        <w:t xml:space="preserve">Заслушав и обсудив отчет главы Червянского муниципального образования А. С. Рукосуева о работе органов местного самоуправления за 2016 год, руководствуясь Федеральным Законом «Об общих принципах организации местного самоуправления в Российской Федерации» от 06. 10. 2003 года № 131-ФЗ, Федеральным законом «О порядке рассмотрения обращений граждан Российской Федерации» от 02. 05. 2006 года № 59-ФЗ, Уставом Червянского муниципального образования, </w:t>
      </w:r>
      <w:r>
        <w:rPr>
          <w:rFonts w:cs="Arial" w:ascii="Arial" w:hAnsi="Arial"/>
          <w:spacing w:val="2"/>
        </w:rPr>
        <w:t xml:space="preserve">Дума Червянского муниципального </w:t>
      </w:r>
      <w:r>
        <w:rPr>
          <w:rFonts w:cs="Arial" w:ascii="Arial" w:hAnsi="Arial"/>
          <w:spacing w:val="-1"/>
        </w:rPr>
        <w:t>образования</w:t>
      </w:r>
    </w:p>
    <w:p>
      <w:pPr>
        <w:pStyle w:val="Normal"/>
        <w:shd w:fill="FFFFFF" w:val="clear"/>
        <w:spacing w:lineRule="exact" w:line="274" w:before="533" w:after="0"/>
        <w:ind w:left="2" w:firstLine="707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left="3331" w:hanging="3331"/>
        <w:jc w:val="center"/>
        <w:rPr>
          <w:rFonts w:ascii="Arial" w:hAnsi="Arial" w:eastAsia="MS Mincho;ＭＳ 明朝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left="3331" w:hanging="3331"/>
        <w:jc w:val="center"/>
        <w:rPr>
          <w:rFonts w:ascii="Arial" w:hAnsi="Arial" w:eastAsia="MS Mincho;ＭＳ 明朝" w:cs="Arial"/>
          <w:b/>
          <w:b/>
          <w:spacing w:val="-3"/>
        </w:rPr>
      </w:pPr>
      <w:r>
        <w:rPr>
          <w:rFonts w:eastAsia="MS Mincho;ＭＳ 明朝" w:cs="Arial" w:ascii="Arial" w:hAnsi="Arial"/>
          <w:b/>
          <w:spacing w:val="-3"/>
        </w:rPr>
      </w:r>
    </w:p>
    <w:p>
      <w:pPr>
        <w:pStyle w:val="Normal"/>
        <w:shd w:fill="FFFFFF" w:val="clear"/>
        <w:ind w:left="12" w:firstLine="697"/>
        <w:jc w:val="both"/>
        <w:rPr/>
      </w:pPr>
      <w:r>
        <w:rPr>
          <w:rFonts w:cs="Arial" w:ascii="Arial" w:hAnsi="Arial"/>
          <w:spacing w:val="1"/>
        </w:rPr>
        <w:t xml:space="preserve">1. Информацию главы Червянского муниципального образования А. С. Рукосуева «О работе органов местного самоуправления с обращениями граждан за 2016 год» принять к сведению (Приложение). </w:t>
      </w:r>
    </w:p>
    <w:p>
      <w:pPr>
        <w:pStyle w:val="Normal"/>
        <w:shd w:fill="FFFFFF" w:val="clear"/>
        <w:tabs>
          <w:tab w:val="clear" w:pos="708"/>
          <w:tab w:val="left" w:pos="156" w:leader="none"/>
        </w:tabs>
        <w:spacing w:before="2" w:after="0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одолжить работу  с населением в Червянском муниципальном образовании, применяя наиболее эффективные её формы.</w:t>
      </w:r>
    </w:p>
    <w:p>
      <w:pPr>
        <w:pStyle w:val="Normal"/>
        <w:shd w:fill="FFFFFF" w:val="clear"/>
        <w:tabs>
          <w:tab w:val="clear" w:pos="708"/>
          <w:tab w:val="left" w:pos="156" w:leader="none"/>
        </w:tabs>
        <w:spacing w:before="2" w:after="0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силить ответственность за организацию личного приема и рассмотрения обращений граждан. Уделять особое внимание работе с обращениями граждан, поступающими из вышестоящих органов, коллективным и повторным жалобам и заявлениям. </w:t>
      </w:r>
    </w:p>
    <w:p>
      <w:pPr>
        <w:pStyle w:val="Normal"/>
        <w:shd w:fill="FFFFFF" w:val="clear"/>
        <w:tabs>
          <w:tab w:val="clear" w:pos="708"/>
          <w:tab w:val="left" w:pos="156" w:leader="none"/>
        </w:tabs>
        <w:spacing w:before="2" w:after="0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156" w:leader="none"/>
        </w:tabs>
        <w:spacing w:before="2" w:after="0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56" w:leader="none"/>
        </w:tabs>
        <w:spacing w:before="2" w:after="0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56" w:leader="none"/>
        </w:tabs>
        <w:spacing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56" w:leader="none"/>
        </w:tabs>
        <w:spacing w:before="2" w:after="0"/>
        <w:rPr/>
      </w:pPr>
      <w:r>
        <w:rPr>
          <w:rFonts w:cs="Arial" w:ascii="Arial" w:hAnsi="Arial"/>
        </w:rPr>
        <w:t>Глава Червянского</w:t>
        <w:br/>
        <w:t>муниципального образования                                                                                 А. С. Рукосуе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center" w:pos="4860" w:leader="none"/>
          <w:tab w:val="right" w:pos="9360" w:leader="none"/>
        </w:tabs>
        <w:spacing w:lineRule="exact" w:line="264"/>
        <w:ind w:right="-5" w:hanging="0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4860" w:leader="none"/>
          <w:tab w:val="right" w:pos="9360" w:leader="none"/>
        </w:tabs>
        <w:spacing w:lineRule="exact" w:line="264"/>
        <w:ind w:right="-5" w:hanging="0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firstLine="115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иложение</w:t>
      </w:r>
    </w:p>
    <w:p>
      <w:pPr>
        <w:pStyle w:val="Normal"/>
        <w:ind w:firstLine="115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к решению Думы Червянского </w:t>
      </w:r>
    </w:p>
    <w:p>
      <w:pPr>
        <w:pStyle w:val="Normal"/>
        <w:ind w:firstLine="115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ind w:firstLine="115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от 27. 01. 2017  года № 165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аботе с письмами, предложениями, заявлениями, жалобам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граждан по Червянскому муниципальному образованию за 2016 год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4"/>
        <w:gridCol w:w="3542"/>
        <w:gridCol w:w="2581"/>
        <w:gridCol w:w="1780"/>
        <w:gridCol w:w="2435"/>
        <w:gridCol w:w="2994"/>
        <w:gridCol w:w="12"/>
      </w:tblGrid>
      <w:tr>
        <w:trPr>
          <w:trHeight w:val="49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сего гражда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Личный прием гражда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сполнение вопро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стны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исьменных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есяц</w:t>
            </w:r>
          </w:p>
        </w:tc>
      </w:tr>
      <w:tr>
        <w:trPr>
          <w:trHeight w:val="3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нварь</w:t>
            </w:r>
          </w:p>
        </w:tc>
      </w:tr>
      <w:tr>
        <w:trPr>
          <w:trHeight w:val="2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евраль</w:t>
            </w:r>
          </w:p>
        </w:tc>
      </w:tr>
      <w:tr>
        <w:trPr>
          <w:trHeight w:val="26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рт</w:t>
            </w:r>
          </w:p>
        </w:tc>
      </w:tr>
      <w:tr>
        <w:trPr>
          <w:trHeight w:val="27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рель</w:t>
            </w:r>
          </w:p>
        </w:tc>
      </w:tr>
      <w:tr>
        <w:trPr>
          <w:trHeight w:val="26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й</w:t>
            </w:r>
          </w:p>
        </w:tc>
      </w:tr>
      <w:tr>
        <w:trPr>
          <w:trHeight w:val="26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нь</w:t>
            </w:r>
          </w:p>
        </w:tc>
      </w:tr>
      <w:tr>
        <w:trPr>
          <w:trHeight w:val="25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ль</w:t>
            </w:r>
          </w:p>
        </w:tc>
      </w:tr>
      <w:tr>
        <w:trPr>
          <w:trHeight w:val="26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густ</w:t>
            </w:r>
          </w:p>
        </w:tc>
      </w:tr>
      <w:tr>
        <w:trPr>
          <w:trHeight w:val="2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нтябрь</w:t>
            </w:r>
          </w:p>
        </w:tc>
      </w:tr>
      <w:tr>
        <w:trPr>
          <w:trHeight w:val="2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тябрь</w:t>
            </w:r>
          </w:p>
        </w:tc>
      </w:tr>
      <w:tr>
        <w:trPr>
          <w:trHeight w:val="25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ябрь</w:t>
            </w:r>
          </w:p>
        </w:tc>
      </w:tr>
      <w:tr>
        <w:trPr>
          <w:trHeight w:val="24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кабрь</w:t>
            </w:r>
          </w:p>
        </w:tc>
      </w:tr>
      <w:tr>
        <w:trPr>
          <w:trHeight w:val="49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50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3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Итог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Червянского</w:t>
        <w:br/>
        <w:t>муниципального образования                                                                                                                                                                 А.С.Рукосуев</w:t>
      </w:r>
    </w:p>
    <w:p>
      <w:pPr>
        <w:pStyle w:val="Normal"/>
        <w:tabs>
          <w:tab w:val="clear" w:pos="708"/>
          <w:tab w:val="right" w:pos="15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5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5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5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5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54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</w:t>
        <w:br/>
        <w:t>о работе органов местного самоуправления Червянского МО с обращениями гражда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 2016 год</w:t>
      </w:r>
    </w:p>
    <w:p>
      <w:pPr>
        <w:pStyle w:val="Normal"/>
        <w:tabs>
          <w:tab w:val="clear" w:pos="708"/>
          <w:tab w:val="left" w:pos="11340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9159875" cy="497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497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070"/>
                              <w:gridCol w:w="1200"/>
                              <w:gridCol w:w="889"/>
                              <w:gridCol w:w="900"/>
                              <w:gridCol w:w="5799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  <w:t>Наименование обращени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  <w:t>Всего обращений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  <w:t>Обращение граждан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  <w:t>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  <w:t>уст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  <w:t>пис.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По паспортному столу (выдача и обмен паспортов по достижении возраста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Документы приняты, замененные документы выданы на руки, под личную роспись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Выдача справо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Справки выда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Консультация по оформлению жилых домов и земельных участков 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Консультация да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Оформление детских пособий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Необходимые документы приняты и преданы в соц. защиту по Чунскому району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Получение медицинского полиса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Полиса заменены, выданы под личную рос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Консультация по постановке на учет в Центр занятости Чунского район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Консультация дана. Предоставлен перечень документов необходимых для принятия на учет в Центр занят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Подача документов на оформление ИНН и СНИЛ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Получение СНИЛСов на детей.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Документы приняты, проверены:</w:t>
                                    <w:br/>
                                    <w:t>- внесены в программу ПФ и переданы в базу данных ПФ, СНИЛС получены и выданы под роспись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3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- документы для получения ИНН переданы в Налоговую Чунского район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По обеспечению детей питанием в школ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Дана консуль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Выдача выписок из похозяйственной книги и оформление доверенностей для ведения дел по регистрации земельных участков и жилых домов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Выписки из похозяйственной книги и доверенности выдан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По оплате налого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Квитанции приняты, оплачены, возвращены плательщику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Работы по ремонту ВЛ – электропередач «Северные сети». Работа контролеров по показаниям счетчико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Население информировано о временном отключении электроэнергии. Предоставлена необходимая информац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Оформление пакета документов на получение пенси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Необходимые документы (справки, копии) предоставлены. Для дальнейшего оформления пенсии предложено обращаться в ПФ РФ по Чунскому райо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Работа врачей Чунской ЦР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Предоставлена необходимая информация, население информирова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Работа группы администрации Чунского района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Население информировано. Организована встреча жителей села с рабочей группой админист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Предоставлены необходимые сведени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О проведении диагностических мероприятий и прививок КРС, собак, пти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Проведение диагностических прививок КРС, МРС, лошадям. Мероприятия проведены ветеринарами ОГБУ «Братская СББЖ» за 2015 го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  <w:t>Итоги работы за 2015 г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391.75pt;mso-wrap-distance-left:9pt;mso-wrap-distance-right:9pt;mso-wrap-distance-top:0pt;mso-wrap-distance-bottom:0pt;margin-top:9.1pt;mso-position-vertical-relative:text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070"/>
                        <w:gridCol w:w="1200"/>
                        <w:gridCol w:w="889"/>
                        <w:gridCol w:w="900"/>
                        <w:gridCol w:w="5799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Наименование обращения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Всего обращений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Обращение граждан</w:t>
                            </w:r>
                          </w:p>
                        </w:tc>
                        <w:tc>
                          <w:tcPr>
                            <w:tcW w:w="5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Исполнение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уст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пис.</w:t>
                            </w:r>
                          </w:p>
                        </w:tc>
                        <w:tc>
                          <w:tcPr>
                            <w:tcW w:w="5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По паспортному столу (выдача и обмен паспортов по достижении возраста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Документы приняты, замененные документы выданы на руки, под личную роспись. 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Выдача справок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Справки выданы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Консультация по оформлению жилых домов и земельных участков 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Консультация дана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Оформление детских пособий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Необходимые документы приняты и преданы в соц. защиту по Чунскому району.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Получение медицинского полиса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Полиса заменены, выданы под личную роспись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Консультация по постановке на учет в Центр занятости Чунского район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Консультация дана. Предоставлен перечень документов необходимых для принятия на учет в Центр занятости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Подача документов на оформление ИНН и СНИЛ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Получение СНИЛСов на детей.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3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Документы приняты, проверены:</w:t>
                              <w:br/>
                              <w:t>- внесены в программу ПФ и переданы в базу данных ПФ, СНИЛС получены и выданы под роспись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3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- документы для получения ИНН переданы в Налоговую Чунского района. 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По обеспечению детей питанием в школ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Дана консультация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Выдача выписок из похозяйственной книги и оформление доверенностей для ведения дел по регистрации земельных участков и жилых домов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Выписки из похозяйственной книги и доверенности выданы. 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По оплате налогов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Квитанции приняты, оплачены, возвращены плательщику  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Работы по ремонту ВЛ – электропередач «Северные сети». Работа контролеров по показаниям счетчиков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Население информировано о временном отключении электроэнергии. Предоставлена необходимая информация.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Оформление пакета документов на получение пенси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Необходимые документы (справки, копии) предоставлены. Для дальнейшего оформления пенсии предложено обращаться в ПФ РФ по Чунскому району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Работа врачей Чунской ЦР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Предоставлена необходимая информация, население информировано.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Работа группы администрации Чунского района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Население информировано. Организована встреча жителей села с рабочей группой администрац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Предоставлены необходимые сведения. 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О проведении диагностических мероприятий и прививок КРС, собак, пти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Проведение диагностических прививок КРС, МРС, лошадям. Мероприятия проведены ветеринарами ОГБУ «Братская СББЖ» за 2015 год 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Итоги работы за 2015 г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0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0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0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Глава Червянского</w:t>
        <w:br/>
        <w:t>муниципального образования</w:t>
        <w:tab/>
        <w:t xml:space="preserve">                                       А. С. Рукосуе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start="22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6" w:before="0" w:after="22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pelle">
    <w:name w:val="spel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Style13">
    <w:name w:val="Основной текст Знак"/>
    <w:qFormat/>
    <w:rPr>
      <w:sz w:val="28"/>
      <w:szCs w:val="24"/>
      <w:u w:val="single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7">
    <w:name w:val="Без интервала Знак"/>
    <w:basedOn w:val="Style12"/>
    <w:qFormat/>
    <w:rPr>
      <w:b/>
      <w:i/>
      <w:color w:val="FF0000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20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eastAsia="Calibri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basedOn w:val="Normal"/>
    <w:qFormat/>
    <w:pPr/>
    <w:rPr>
      <w:b/>
      <w:i/>
      <w:color w:val="FF0000"/>
      <w:sz w:val="32"/>
      <w:szCs w:val="32"/>
    </w:rPr>
  </w:style>
  <w:style w:type="paragraph" w:styleId="FR1">
    <w:name w:val="FR1"/>
    <w:qFormat/>
    <w:pPr>
      <w:widowControl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6:00Z</dcterms:created>
  <dc:creator>User</dc:creator>
  <dc:description/>
  <cp:keywords/>
  <dc:language>en-US</dc:language>
  <cp:lastModifiedBy>C440</cp:lastModifiedBy>
  <cp:lastPrinted>2013-04-04T10:02:00Z</cp:lastPrinted>
  <dcterms:modified xsi:type="dcterms:W3CDTF">2017-05-10T07:38:00Z</dcterms:modified>
  <cp:revision>63</cp:revision>
  <dc:subject/>
  <dc:title> </dc:title>
</cp:coreProperties>
</file>