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9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39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ИРКУТСКАЯ ОБЛАСТЬ</w:t>
            </w:r>
          </w:p>
        </w:tc>
      </w:tr>
      <w:tr>
        <w:trPr>
          <w:trHeight w:val="252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ЧУНСКИЙ РАЙОН</w:t>
            </w:r>
          </w:p>
        </w:tc>
      </w:tr>
      <w:tr>
        <w:trPr>
          <w:trHeight w:val="239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ЧЕРВЯНСКОЕ МУНИЦИПАЛЬНОЕ ОБРАЗОВАНИЕ</w:t>
            </w:r>
          </w:p>
        </w:tc>
      </w:tr>
      <w:tr>
        <w:trPr>
          <w:trHeight w:val="252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ДУМА  СЕЛЬСКОГО ПОСЕЛЕНИЯ</w:t>
            </w:r>
          </w:p>
        </w:tc>
      </w:tr>
      <w:tr>
        <w:trPr>
          <w:trHeight w:val="239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 xml:space="preserve">ЧЕТВЕРТОГО СОЗЫВА </w:t>
            </w:r>
          </w:p>
        </w:tc>
      </w:tr>
      <w:tr>
        <w:trPr>
          <w:trHeight w:val="491" w:hRule="atLeast"/>
        </w:trPr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/>
              <w:t>ЧЕТВЕРТАЯ   СЕСС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.12.2017 года                               с. Червянка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порядке предоставления депутатами  Думы Червянско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(супруги) и несовершеннолетних дете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отиводействия коррупции,  руководствуясь Федеральным законом «Об общих принципах организации местного самоуправления в РФ» от 06.10.2003 года № 131-ФЗ, Федеральным законом «О противодействии коррупции» от 25.12.2008 года № 273-ФЗ, Федеральным законом «О контроле за соответствием расходов лиц, замещающих государственные должности, и иных лиц их доходам» от 03.12.2012 года № 230-ФЗ, </w:t>
      </w:r>
      <w:hyperlink r:id="rId2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08.07.2013 года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23.06.2014 года № 460 «Об утверждении формы спра</w:t>
      </w:r>
      <w:r>
        <w:rPr>
          <w:rFonts w:cs="Arial" w:ascii="Arial" w:hAnsi="Arial"/>
        </w:rPr>
        <w:t xml:space="preserve">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Червянского муниципального образования, Дума Червянского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И Л А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оложения о порядке предоставления депутатами Думы Червянско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(супруги) и несовершеннолетних детей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bookmarkStart w:id="0" w:name="sub_5"/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Опубликовать</w:t>
        </w:r>
      </w:hyperlink>
      <w:r>
        <w:rPr>
          <w:rFonts w:cs="Arial" w:ascii="Arial" w:hAnsi="Arial"/>
          <w:color w:val="000000"/>
        </w:rPr>
        <w:t xml:space="preserve"> настоящее </w:t>
      </w:r>
      <w:r>
        <w:rPr>
          <w:rFonts w:cs="Arial" w:ascii="Arial" w:hAnsi="Arial"/>
        </w:rPr>
        <w:t>на официальном сайте администрации Червянского муниципального образования в сети Интернет.</w:t>
      </w:r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редседателя постоянной  комиссии Думы Червянского муниципального образования по мандатам, регламенту, депутатской этике и социальной полити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Червянского муниципального образования                                     А.С. Рукосуев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ено </w:t>
      </w:r>
    </w:p>
    <w:p>
      <w:pPr>
        <w:pStyle w:val="ConsPlus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м Думы Червянского  </w:t>
      </w:r>
    </w:p>
    <w:p>
      <w:pPr>
        <w:pStyle w:val="ConsPlus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ConsPlus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4.11.2017 года № 11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</w:rPr>
        <w:t>о порядке предоставления депутатами Думы Червянско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(супруги) и несовершеннолетних детей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представления депутатами Думы Червянского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ы Думы Червянского муниципального образования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bookmarkStart w:id="1" w:name="Par2"/>
      <w:bookmarkEnd w:id="1"/>
      <w:r>
        <w:rPr>
          <w:rFonts w:cs="Arial" w:ascii="Arial" w:hAnsi="Arial"/>
        </w:rPr>
        <w:t xml:space="preserve">3. Сведения о доходах, расходах, об имуществе и обязательствах имущественного характера представляются депутатами Думы Червянского муниципального образования ежегодно, не позднее 30 апреля года, следующего за отчетным, по форме справки, утвержденной </w:t>
      </w:r>
      <w:hyperlink r:id="rId5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</w:t>
      </w:r>
      <w:r>
        <w:rPr>
          <w:rFonts w:cs="Arial" w:ascii="Arial" w:hAnsi="Arial"/>
        </w:rPr>
        <w:t>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Депутат Думы Червянского муниципального образования представляет ежегодно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Сведения о доходах, расходах, об имуществе и обязательствах имущественного характера представляются в постоянную комиссию Думы Червянского муниципального образования по мандатам, регламенту, депутатской этике и социальной политике (далее – Комиссия). Комиссия осуществляет регистрацию поданных сведений о доходах, расходах, об имуществе и обязательствах имущественного характера, организует их учет и хра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 При наличии сомнений в достоверности представленных сведений председатель Комиссии направляет в адрес председателя Думы Червянского муниципального образования представление о необходимости проверки представленных депутатом све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В случае, если депутат Думы Червянского муниципального образования, обнаружил, что в представленных им в Комиссию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Депутат Думы Червянского муниципального образования может </w:t>
      </w:r>
      <w:r>
        <w:rPr>
          <w:rFonts w:cs="Arial" w:ascii="Arial" w:hAnsi="Arial"/>
          <w:color w:val="000000"/>
        </w:rPr>
        <w:t xml:space="preserve">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8. Проверка достоверности и полноты сведений о доходах, расходах, лб имуществе и обязательствах имущественного характера, представленных в соответствии с настоящим Положением, осуществляется Комиссией в соответствии с Указом Губернатора Иркутской области от 19.01.2017 года № 7-уг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 и иную, охраняемую законом тайн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ведения о доходах, расходах, об имуществе и обязательствах имущественного характера депутата Думы Червянского муниципального образования, его супруги (супруга) и несовершеннолетних детей, размещаются на официальном сайте администрации Червянского муниципального образования в информационно – телекоммуникационной сети «Интернет»  </w:t>
      </w:r>
      <w:hyperlink r:id="rId6">
        <w:r>
          <w:rPr>
            <w:rStyle w:val="InternetLink"/>
            <w:rFonts w:cs="Arial" w:ascii="Arial" w:hAnsi="Arial"/>
          </w:rPr>
          <w:t>http://chervyanka.ru</w:t>
        </w:r>
      </w:hyperlink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1. Не допускается использование сведений о доходах, расходах, об имуществе и обязательствах имущественного характера, представляемых депутатом Думы Червянского муниципального образования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Непредставление депутатом Думы Червянского муниципального образова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влечет за собой досрочное прекращение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вянского муниципального образования                                  А.С. Рукосуев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РегистрЗаглав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6E9C0DB0B513C506EA296B7A9994EED8DF9F6FF40714B4937C5F30RExCB" TargetMode="External"/><Relationship Id="rId3" Type="http://schemas.openxmlformats.org/officeDocument/2006/relationships/hyperlink" Target="consultantplus://offline/ref=875C6E9C0DB0B513C506EA296B7A9994EED6D89A6AFD0714B4937C5F30RExCB" TargetMode="External"/><Relationship Id="rId4" Type="http://schemas.openxmlformats.org/officeDocument/2006/relationships/hyperlink" Target="garantf1://34714308.0" TargetMode="External"/><Relationship Id="rId5" Type="http://schemas.openxmlformats.org/officeDocument/2006/relationships/hyperlink" Target="consultantplus://offline/ref=ADD57A98315D886AF8C8CD8DC19C8D59F61B2159089A899922D96A5AE9MDaAH" TargetMode="External"/><Relationship Id="rId6" Type="http://schemas.openxmlformats.org/officeDocument/2006/relationships/hyperlink" Target="http://chervyank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4:00Z</dcterms:created>
  <dc:creator>Тюменцев В.Г.</dc:creator>
  <dc:description/>
  <cp:keywords/>
  <dc:language>en-US</dc:language>
  <cp:lastModifiedBy>C440</cp:lastModifiedBy>
  <cp:lastPrinted>2017-12-04T16:32:00Z</cp:lastPrinted>
  <dcterms:modified xsi:type="dcterms:W3CDTF">2018-03-02T06:19:00Z</dcterms:modified>
  <cp:revision>7</cp:revision>
  <dc:subject/>
  <dc:title/>
</cp:coreProperties>
</file>