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НСКИЙ РАЙО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РВЯНСКОЕ 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253" w:hRule="atLeast"/>
        </w:trPr>
        <w:tc>
          <w:tcPr>
            <w:tcW w:w="1072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ума Червянского муниципального образования </w:t>
              <w:br/>
              <w:t xml:space="preserve"> Третьего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созы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2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рок первая сессия </w:t>
            </w:r>
          </w:p>
        </w:tc>
      </w:tr>
      <w:tr>
        <w:trPr>
          <w:trHeight w:val="218" w:hRule="atLeast"/>
        </w:trPr>
        <w:tc>
          <w:tcPr>
            <w:tcW w:w="1072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w w:val="1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w w:val="1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111"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w w:val="1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111"/>
                <w:sz w:val="24"/>
                <w:szCs w:val="24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1072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w w:val="1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111"/>
                <w:sz w:val="24"/>
                <w:szCs w:val="24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107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6.08.2016 г.                                         с. Червянка</w:t>
              <w:tab/>
              <w:t xml:space="preserve">                                             № 1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б организации снабжения населения твердым топливом (дровами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В целях определение порядка организации и условий снабжения топливом населения, проживающего в жилых помещениях с печным отоплением, на основании положений Федерального закона от 6 октября 2003 года № 131-ФЗ «Об общих принципах организации местного самоуправления в Российской Федерации», Лесного кодекса Российской Федерации с учетом Закона Иркутской области  от 10.11.2011 N 109-ОЗ  "О порядке и нормативах заготовки гражданами древесины для собственных нужд в Иркутской области" на основании Устава Червянского муниципального образования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/>
        <w:t>РЕШИЛА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Утвердить положение </w:t>
      </w:r>
      <w:r>
        <w:rPr>
          <w:bCs/>
          <w:lang w:eastAsia="ru-RU"/>
        </w:rPr>
        <w:t xml:space="preserve">об организации снабжения населения Червянского муниципального образования твердым топливом (дровами) согласно приложению </w:t>
      </w:r>
    </w:p>
    <w:p>
      <w:pPr>
        <w:pStyle w:val="Default"/>
        <w:numPr>
          <w:ilvl w:val="0"/>
          <w:numId w:val="2"/>
        </w:numPr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Опубликовать настоящее решение на официальном сайте в сети «Интернет»</w:t>
      </w:r>
    </w:p>
    <w:p>
      <w:pPr>
        <w:pStyle w:val="Default"/>
        <w:numPr>
          <w:ilvl w:val="0"/>
          <w:numId w:val="2"/>
        </w:numPr>
        <w:jc w:val="both"/>
        <w:rPr>
          <w:bCs/>
          <w:lang w:eastAsia="ru-RU"/>
        </w:rPr>
      </w:pPr>
      <w:r>
        <w:rPr>
          <w:bCs/>
          <w:lang w:eastAsia="ru-RU"/>
        </w:rPr>
        <w:t xml:space="preserve">Настоящее решение вступает в силу с момента опубликования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Глава  Червянского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ого  образования:                                                     А.С.Рукосуев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решением Думы Червянского М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54 от 26. 08. 2016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 об организации снабжения населения Червянского муниципального образования твердым топливом (дровами)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 xml:space="preserve">1. Общие положения </w:t>
      </w:r>
    </w:p>
    <w:p>
      <w:pPr>
        <w:pStyle w:val="Normal"/>
        <w:spacing w:before="280" w:after="280"/>
        <w:jc w:val="both"/>
        <w:rPr>
          <w:b/>
          <w:b/>
          <w:bCs/>
          <w:lang w:eastAsia="ru-RU"/>
        </w:rPr>
      </w:pPr>
      <w:r>
        <w:rPr>
          <w:lang w:eastAsia="ru-RU"/>
        </w:rPr>
        <w:t>1. Настоящее Положение разработано в соответствии с Федеральным законом РФ от 06.10.2003 №131-ФЗ "Об общих принципах организации местного самоуправления в Российской Федерации", Лесным кодексом Российской Федерации Законом Иркутской области  от 10.11.2011 N 109-ОЗ  "О порядке и нормативах заготовки гражданами древесины для собственных нужд в Иркутской области" и определяет порядок организации снабжения топливом населения Червянского муниципального образования, проживающего в домах с печным отоплением при отсутствии газоснабжения и центрального отопления (далее - население поселе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организации снабжения населения твердым топлив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набжение населения твердым топливом – дровами, осуществляется посредством заготовки древесины для целей отопления, посредством покупки дров у граждан и юридических лиц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и нормативы заготовки древесины (дров) для собственных нужд устанавливается законодательством Иркут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ция Червянского муниципального образования  выдает гражданину при его обращении справку о наличии печного отопления в жилом помещении по месту его постоянного прожи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личии печного отопления по месту постоянного проживания выдается одному из членов семьи один раз в год на основании технического паспорта на жилой дом (квартиру) либо на основании иного правоустанавливающего документа, свидетельствующего о наличии в жилом помещении печного отопления и содержащего указание на владельца жилого пом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вянского муниципального образования  осуществляет учет выданных справок о наличии печного отопления по месту постоянного прожи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обретение твердого топлива – дров у граждан, осуществляющих предпринимательскую деятельность или у юридических лиц осуществляется по договорным ценам, в соответствии с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дминистрацией Червянского муниципального образования  могут заключаться соглашения с физическими и юридическими лицами с целью качественного снабжения населения поселения твердым топливом (дровам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Червянского</w:t>
      </w:r>
    </w:p>
    <w:p>
      <w:pPr>
        <w:pStyle w:val="Normal"/>
        <w:spacing w:lineRule="auto" w:line="360"/>
        <w:rPr/>
      </w:pPr>
      <w:r>
        <w:rPr>
          <w:bCs/>
          <w:color w:val="000000"/>
          <w:lang w:eastAsia="ru-RU"/>
        </w:rPr>
        <w:t>муниципального  образования:                                                                            А.С.Рукосуев</w:t>
      </w:r>
    </w:p>
    <w:p>
      <w:pPr>
        <w:pStyle w:val="Normal"/>
        <w:spacing w:before="280" w:after="28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bidi="hi-I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eastAsia="SimSun;宋体" w:cs="Mangal"/>
      <w:b/>
      <w:bCs/>
      <w:kern w:val="2"/>
      <w:sz w:val="48"/>
      <w:szCs w:val="48"/>
      <w:lang w:eastAsia="zh-CN" w:bidi="hi-IN"/>
    </w:rPr>
  </w:style>
  <w:style w:type="character" w:styleId="21">
    <w:name w:val="Заголовок 2 Знак"/>
    <w:basedOn w:val="2"/>
    <w:qFormat/>
    <w:rPr>
      <w:rFonts w:eastAsia="SimSun;宋体" w:cs="Mangal"/>
      <w:b/>
      <w:bCs/>
      <w:kern w:val="2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N W3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M3">
    <w:name w:val="CM3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ja-JP" w:bidi="ar-SA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0:00Z</dcterms:created>
  <dc:creator>Admin</dc:creator>
  <dc:description/>
  <cp:keywords/>
  <dc:language>en-US</dc:language>
  <cp:lastModifiedBy>C440</cp:lastModifiedBy>
  <cp:lastPrinted>2016-09-15T10:07:00Z</cp:lastPrinted>
  <dcterms:modified xsi:type="dcterms:W3CDTF">2016-09-15T02:07:00Z</dcterms:modified>
  <cp:revision>9</cp:revision>
  <dc:subject/>
  <dc:title/>
</cp:coreProperties>
</file>