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265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РКУТСКАЯ ОБЛАСТЬ</w:t>
            </w:r>
          </w:p>
        </w:tc>
      </w:tr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ЧУНСКИЙ РАЙОН</w:t>
            </w:r>
          </w:p>
        </w:tc>
      </w:tr>
      <w:tr>
        <w:trPr>
          <w:trHeight w:val="265" w:hRule="atLeast"/>
        </w:trPr>
        <w:tc>
          <w:tcPr>
            <w:tcW w:w="1003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ЕРВЯНСКОЕ МУНИЦИПАЛЬНОЕ ОБРАЗОВАНИЕ</w:t>
            </w:r>
          </w:p>
        </w:tc>
      </w:tr>
      <w:tr>
        <w:trPr>
          <w:trHeight w:val="519" w:hRule="atLeast"/>
        </w:trPr>
        <w:tc>
          <w:tcPr>
            <w:tcW w:w="1003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pacing w:val="2"/>
              </w:rPr>
              <w:t xml:space="preserve">Дума Червянского муниципального образования </w:t>
              <w:br/>
              <w:t xml:space="preserve"> Третьего </w:t>
            </w:r>
            <w:r>
              <w:rPr>
                <w:bCs/>
                <w:spacing w:val="2"/>
              </w:rPr>
              <w:t>созыва</w:t>
            </w:r>
          </w:p>
          <w:p>
            <w:pPr>
              <w:pStyle w:val="Style18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u w:val="single"/>
              </w:rPr>
              <w:t xml:space="preserve">Сороковая  сессия </w:t>
            </w:r>
          </w:p>
        </w:tc>
      </w:tr>
      <w:tr>
        <w:trPr>
          <w:trHeight w:val="193" w:hRule="atLeast"/>
        </w:trPr>
        <w:tc>
          <w:tcPr>
            <w:tcW w:w="1003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11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11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003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7.06.2016 г.                                               с. Червянка</w:t>
              <w:tab/>
              <w:t xml:space="preserve">                                             №15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rPr/>
      </w:pPr>
      <w:r>
        <w:rPr/>
        <w:t>О внесении изменений в бюджет Червянского муниципального</w:t>
        <w:br/>
        <w:t xml:space="preserve">образования на 2016 год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уководствуясь Федеральным Законом «Об общих принципах организации местного самоуправления в РФ от 06.10.2003года № 131-ФЗ (в редакции от 22.10.2014г) ,  Бюджетным  кодексом Российской Федерации,  Бюджетным кодексом Российской Федерации, </w:t>
      </w:r>
      <w:r>
        <w:rPr>
          <w:color w:val="000000"/>
        </w:rPr>
        <w:t>Постановлением Правительства Иркутской области от 17 февраля 2016 года №90-пп </w:t>
      </w:r>
      <w:hyperlink r:id="rId2">
        <w:r>
          <w:rPr>
            <w:rStyle w:val="InternetLink"/>
            <w:color w:val="000000"/>
            <w:u w:val="none"/>
          </w:rPr>
          <w:t>"О внесении изменений в государственную программу Иркутской области «Экономическое развитие и инновационная экономика» на 2015-2020 годы"</w:t>
        </w:r>
      </w:hyperlink>
      <w:r>
        <w:rPr>
          <w:color w:val="000000"/>
        </w:rPr>
        <w:t xml:space="preserve">, </w:t>
      </w:r>
      <w:r>
        <w:rPr/>
        <w:t xml:space="preserve">руководствуясь Положением о Бюджетном процессе  в Червянском муниципальном образовании, утверждённым  </w:t>
      </w:r>
      <w:r>
        <w:rPr>
          <w:spacing w:val="3"/>
        </w:rPr>
        <w:t>24.02.2015 года №102, з</w:t>
      </w:r>
      <w:r>
        <w:rPr/>
        <w:t xml:space="preserve">аконом Иркутской области «Об областном бюджете на 2016 год,   руководствуясь Решением Думы Чунского районного муниципального образования «О бюджете      Чунского      районного муниципального образования на 2016 год» от 30.12.2015года №16,и руководствуясь Положением о бюджетном процессе в Червянском муниципальном образовании, утвержденным Решением  Думы  Червянского муниципального образования, статьями Устава  Червянского муниципального образования, Дума Червянского муниципального образования </w:t>
      </w:r>
    </w:p>
    <w:p>
      <w:pPr>
        <w:pStyle w:val="Style18"/>
        <w:ind w:firstLine="42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115" w:hanging="0"/>
        <w:rPr>
          <w:spacing w:val="33"/>
        </w:rPr>
      </w:pPr>
      <w:r>
        <w:rPr>
          <w:spacing w:val="33"/>
        </w:rPr>
        <w:t xml:space="preserve">                                            </w:t>
      </w:r>
      <w:r>
        <w:rPr>
          <w:spacing w:val="33"/>
        </w:rPr>
        <w:t xml:space="preserve">РЕШИЛА: </w:t>
      </w:r>
    </w:p>
    <w:p>
      <w:pPr>
        <w:pStyle w:val="Normal"/>
        <w:shd w:fill="FFFFFF" w:val="clear"/>
        <w:ind w:right="115" w:hanging="0"/>
        <w:rPr>
          <w:spacing w:val="33"/>
        </w:rPr>
      </w:pPr>
      <w:r>
        <w:rPr>
          <w:spacing w:val="3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/>
      </w:pPr>
      <w:r>
        <w:rPr>
          <w:spacing w:val="2"/>
          <w:sz w:val="23"/>
          <w:szCs w:val="23"/>
        </w:rPr>
        <w:t xml:space="preserve">   </w:t>
      </w:r>
      <w:r>
        <w:rPr>
          <w:spacing w:val="-5"/>
        </w:rPr>
        <w:t xml:space="preserve">Внести изменения в бюджет МКУ « Администрация Червянского муниципального образования» на  2016 год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твердить бюджет Червянского муниципального образования на 2016 год по доходам в сумме 2 761 600,00 рублей, в том числе по налоговым и неналоговым доходам в сумме 374 100,00 рублей, безвозмездные поступления в сумме 2 387 500,00 рублей  (приложение № 2), по расходам в </w:t>
      </w:r>
      <w:r>
        <w:rPr>
          <w:spacing w:val="-1"/>
        </w:rPr>
        <w:t>сумме 2 28100,00 руб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/>
      </w:pPr>
      <w:r>
        <w:rPr>
          <w:color w:val="000000"/>
          <w:spacing w:val="-1"/>
        </w:rPr>
        <w:t>Установить  распределение расходов бюджетных ассигнований на 2016 год по разделам и подразделам, целевым статьям и видам расходов бюджетов РФ (приложение № 7,8,9, сводная – бюджетная роспись на 2016 г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тоящее решение подлежит опубликованию в средствах 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/>
      </w:pPr>
      <w:r>
        <w:rPr>
          <w:color w:val="000000"/>
          <w:spacing w:val="-1"/>
        </w:rPr>
        <w:t>Контроль за исполнением решения возложить на Думу Червя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7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Глава Червянского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5"/>
          <w:sz w:val="23"/>
          <w:szCs w:val="23"/>
        </w:rPr>
        <w:t>муниципального образования                                                                             А. С. Рукосуе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«О внесении изменений и дополнений  в  Решение   Думы  Червянского муниципального образования «О бюджете Червянского муниципального образования на 2016 год» от  </w:t>
      </w:r>
      <w:r>
        <w:rPr>
          <w:b/>
        </w:rPr>
        <w:t>30.12.2015  года  №  1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</w:t>
      </w:r>
      <w:r>
        <w:rPr/>
        <w:t>Основной необходимостью для внесения изменений в бюджет Червянского муниципального образования по доходам и расходам  является: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540" w:hanging="660"/>
        <w:jc w:val="both"/>
        <w:rPr>
          <w:color w:val="000000"/>
        </w:rPr>
      </w:pPr>
      <w:r>
        <w:rPr/>
        <w:t>Увеличение субсидии бюджетам сельских поселений</w:t>
      </w:r>
      <w:r>
        <w:rPr>
          <w:color w:val="000000"/>
        </w:rPr>
        <w:t xml:space="preserve"> по коду 996 202 02999 10 0000 151 в сумме 450 600 рубле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540" w:hanging="6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ерерасчет налога на  доходы физических лиц  получателями средств бюджетов сельских поселений по коду 996 101 02010 01 0000 110 увеличить на сумму 300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в расходную часть бюджета внести изменени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по кодам бюджетной классификации:</w:t>
      </w:r>
    </w:p>
    <w:p>
      <w:pPr>
        <w:pStyle w:val="Style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0104 7700480110 120 210- на увеличение  расходов на выплаты персоналу государственных (муниципальных) служащих в сумме 293800,00 рублей;</w:t>
      </w:r>
    </w:p>
    <w:p>
      <w:pPr>
        <w:pStyle w:val="Normal"/>
        <w:rPr/>
      </w:pPr>
      <w:r>
        <w:rPr/>
        <w:t>- 0104 7700480190 200 220 –на увеличение закупки товаров, работ и услуг для обеспечения государственных (муниципальных) нужд в сумме 10000,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ьшить на «Благоустройство» по коду бюджетной классификации:</w:t>
      </w:r>
    </w:p>
    <w:p>
      <w:pPr>
        <w:pStyle w:val="Normal"/>
        <w:rPr/>
      </w:pPr>
      <w:r>
        <w:rPr/>
        <w:t>0503 7705589999 244 340 в сумме 53 200,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«Культуру» на увеличение расходов по выплате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 по коду бюджетной классификации:</w:t>
      </w:r>
    </w:p>
    <w:p>
      <w:pPr>
        <w:pStyle w:val="Normal"/>
        <w:rPr/>
      </w:pPr>
      <w:r>
        <w:rPr/>
        <w:t>0801 7700782110 244 100 в сумме 200 000,00 рублей.</w:t>
      </w:r>
    </w:p>
    <w:p>
      <w:pPr>
        <w:pStyle w:val="Normal"/>
        <w:rPr/>
      </w:pPr>
      <w:r>
        <w:rPr/>
        <w:t>-Пенсионное обеспечение по коду 1001 7702288060 300 увеличить в сумме 30000,00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 учетом вносимых изменений доходы бюджета составят 2 761600,00 рублей, расходы бюджета составят 2 761 600,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Червян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  <w:tab/>
        <w:tab/>
        <w:tab/>
        <w:tab/>
        <w:tab/>
        <w:tab/>
        <w:t>А.С. Рукос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789"/>
        <w:gridCol w:w="1488"/>
        <w:gridCol w:w="1380"/>
        <w:gridCol w:w="4623"/>
        <w:gridCol w:w="1168"/>
        <w:gridCol w:w="32"/>
        <w:gridCol w:w="1793"/>
        <w:gridCol w:w="32"/>
      </w:tblGrid>
      <w:tr>
        <w:trPr>
          <w:trHeight w:val="19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 Думы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рвянского муниципального образования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 xml:space="preserve">153 от 27.06.2016 г.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47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4474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РУППАМ ВИДОВ РАСХОДОВ, РАЗДЕЛАМ, ПОДРАЗДЕЛАМ ПО НЕПРОГРАММНЫМ НАПРАВЛЕНИЯМ ДЕЯТЕЛЬНОСТИ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 2016 ГОД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47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ПР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бласт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0251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7 000,00 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0251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3 340,00 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0251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3 340,00 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0251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660,00 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0251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660,00 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и использование средств резервного фонд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1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000,00 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18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18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3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7 500,00 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380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37 500,00 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380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237 500,00 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380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4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372 959,7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207 524,4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207 524,4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161 435,3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1 435,3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 133,6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70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12 133,6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1 435,3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1 435,3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13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81 075,6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180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учреждений культуры по организации культурно-досуговой деятель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7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86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82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05 8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82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5 8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82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82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9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82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9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учреждений культуры  в сфере библиотечного обслужи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8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0 2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882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8 2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882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8 2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882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8 2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882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32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703280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3280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33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8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:Профилактика терроризма и экстремизма в Червянском муниципальном образовании на 2015-2017г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0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00,00  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МП "Профилактика терроризма и экстремизма в Червянском муниципальном образовании на 2015 - 2017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1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00,00  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33870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 8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33870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 8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уличного освещения муниципа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0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5 9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15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5 9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15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5 9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мероприятия по ремонту и содержанию дорог муниципального знач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00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66 664,7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Муниципальная программа:«Безопасность дорожного движения </w:t>
              <w:br/>
              <w:t>в Червянском муниципальном образовании  на 2014-2018 гг.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01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66 664,7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1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6 664,7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5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6 664,7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5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озеленению и благоустройству муниципа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35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35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35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организации и содержанию мест захорон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45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45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45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55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3 9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55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3 9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55899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5 9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22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2880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2880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А0673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А0673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А0673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761 600,00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Червянского муниципального образования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С.Рукосуев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40"/>
        <w:gridCol w:w="1540"/>
        <w:gridCol w:w="1820"/>
        <w:gridCol w:w="1060"/>
        <w:gridCol w:w="2080"/>
      </w:tblGrid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 Дум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рвян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53 от 27.06.2016 г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34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БЮДЖЕТА  </w:t>
            </w:r>
          </w:p>
        </w:tc>
      </w:tr>
      <w:tr>
        <w:trPr>
          <w:trHeight w:val="315" w:hRule="atLeast"/>
        </w:trPr>
        <w:tc>
          <w:tcPr>
            <w:tcW w:w="14434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ЕРВЯНСКОГО МУНИЦИПАЛЬНОГО ОБРАЗОВАНИЯ ПО НЕПРОГРАММНЫМ НАПРАВЛЕНИЯМ ДЕЯТЕЛЬНОСТИ</w:t>
            </w:r>
          </w:p>
        </w:tc>
      </w:tr>
      <w:tr>
        <w:trPr>
          <w:trHeight w:val="315" w:hRule="atLeast"/>
        </w:trPr>
        <w:tc>
          <w:tcPr>
            <w:tcW w:w="14434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С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890 235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7 5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7 500,00  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38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34 5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38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4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372 959,7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207 524,4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9 435,3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72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 0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48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 000,00  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 0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в части финансового контро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1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13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9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18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использование средств резервного фон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700189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</w:tr>
      <w:tr>
        <w:trPr>
          <w:trHeight w:val="9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А067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А67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7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7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 000,00  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бласт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02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 000,00  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02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3 34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02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66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4 800,00  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:Профилактика терроризма и экстремизма в Червянском муниципальном образовании на 2015-2017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00,00  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МП "Профилактика терроризма и экстремизма в Червянском муниципальном образовании на 2015 - 2017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00,00  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ализация направлений расходов основного мероприятия и (или) ведомственной целевой программы, подпрограммы муниципальной программ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1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8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3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8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338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10 8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328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66 664,7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6 664,7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ремонту и содержанию дорог муниципаль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6 664,70  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Муниципальная программа:«Безопасность дорожного движения </w:t>
              <w:br/>
              <w:t>в Червянском муниципальном образовании  на 2014-2018 г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01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66 664,7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5 9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5 9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уличного освещения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15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15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ремонту и содержанию дорог муниципаль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5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5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и благоустройству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7035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35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45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45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55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3 9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55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3 9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86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5 8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учреждений культуры по организации культурно-досугов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5 8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8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75 8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8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8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9 0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учреждений культуры  в сфере библиотечного обслужи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8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0 2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88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8 200,00  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88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288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761 600,0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Червянского муниципа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С. Рукосу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717"/>
        <w:gridCol w:w="2798"/>
        <w:gridCol w:w="1984"/>
        <w:gridCol w:w="544"/>
        <w:gridCol w:w="1299"/>
        <w:gridCol w:w="239"/>
        <w:gridCol w:w="106"/>
        <w:gridCol w:w="615"/>
      </w:tblGrid>
      <w:tr>
        <w:trPr>
          <w:trHeight w:val="375" w:hRule="atLeast"/>
        </w:trPr>
        <w:tc>
          <w:tcPr>
            <w:tcW w:w="47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ru-RU"/>
              </w:rPr>
              <w:t>к решению Думы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25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ru-RU"/>
              </w:rPr>
              <w:t>Червянского муниципального образова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2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color w:val="000000"/>
                <w:sz w:val="28"/>
                <w:szCs w:val="28"/>
                <w:lang w:eastAsia="ru-RU"/>
              </w:rPr>
              <w:t>153, от 27.06.2016 г.</w:t>
            </w:r>
          </w:p>
        </w:tc>
        <w:tc>
          <w:tcPr>
            <w:tcW w:w="2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076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 ЧЕРВЯНСКОГО МУНИЦИПАЛЬНОГО ОБРАЗОВАНИЯ  НА 2016 ГОД И ПЛАНОВЫЙ ПЕРИОД 2017 и 2018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76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76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 показателя</w:t>
            </w:r>
          </w:p>
        </w:tc>
        <w:tc>
          <w:tcPr>
            <w:tcW w:w="3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2 00 00 00 0000 0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2 00 00 00 0000 7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2 00 00 10 0000 7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2 00 00 00 0000 8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2 00 00 10 0000 8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3 00 00 00 0000 0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3 01 00 00 0000 0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3 01 00 00 0000 7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761 6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606 10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761 6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606 10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761 6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606 10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10 0000 5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761 6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606 10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761 6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606 10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761 6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606 10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10 0000 6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761 6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606 10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10 0000 610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2 761 600,00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606 100,00 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Червянского муниципального образования</w:t>
            </w:r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С. Рукосуев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760"/>
        <w:gridCol w:w="707"/>
        <w:gridCol w:w="1206"/>
        <w:gridCol w:w="640"/>
        <w:gridCol w:w="864"/>
        <w:gridCol w:w="3065"/>
      </w:tblGrid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ru-RU"/>
              </w:rPr>
              <w:t>Глава Червянского МО</w:t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______________А. С. Рукосуев</w:t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53 от 27.06.2016 г. </w:t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12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ЧЕРВЯНСКОЕ  МУНИЦИПАЛЬНОЕ ОБРАЗОВАНИЕ Сводная бюджетная роспись </w:t>
              <w:br/>
              <w:t xml:space="preserve">на 2016 год </w:t>
            </w:r>
          </w:p>
        </w:tc>
      </w:tr>
      <w:tr>
        <w:trPr>
          <w:trHeight w:val="300" w:hRule="atLeast"/>
        </w:trPr>
        <w:tc>
          <w:tcPr>
            <w:tcW w:w="11612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ГСУ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016 год </w:t>
            </w:r>
          </w:p>
        </w:tc>
      </w:tr>
      <w:tr>
        <w:trPr>
          <w:trHeight w:val="480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500,00</w:t>
            </w:r>
          </w:p>
        </w:tc>
      </w:tr>
      <w:tr>
        <w:trPr>
          <w:trHeight w:val="3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500,00</w:t>
            </w:r>
          </w:p>
        </w:tc>
      </w:tr>
      <w:tr>
        <w:trPr>
          <w:trHeight w:val="1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500,00</w:t>
            </w:r>
          </w:p>
        </w:tc>
      </w:tr>
      <w:tr>
        <w:trPr>
          <w:trHeight w:val="5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плата труда  и  начисления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500,00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3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15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3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00,00</w:t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3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72959,70</w:t>
            </w:r>
          </w:p>
        </w:tc>
      </w:tr>
      <w:tr>
        <w:trPr>
          <w:trHeight w:val="3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72959,70</w:t>
            </w:r>
          </w:p>
        </w:tc>
      </w:tr>
      <w:tr>
        <w:trPr>
          <w:trHeight w:val="187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72959,70</w:t>
            </w:r>
          </w:p>
        </w:tc>
      </w:tr>
      <w:tr>
        <w:trPr>
          <w:trHeight w:val="6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7524,40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7524,40</w:t>
            </w:r>
          </w:p>
        </w:tc>
      </w:tr>
      <w:tr>
        <w:trPr>
          <w:trHeight w:val="3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4524,40</w:t>
            </w:r>
          </w:p>
        </w:tc>
      </w:tr>
      <w:tr>
        <w:trPr>
          <w:trHeight w:val="11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1435,30</w:t>
            </w:r>
          </w:p>
        </w:tc>
      </w:tr>
      <w:tr>
        <w:trPr>
          <w:trHeight w:val="9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1435,3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текущ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435,30</w:t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35,30</w:t>
            </w:r>
          </w:p>
        </w:tc>
      </w:tr>
      <w:tr>
        <w:trPr>
          <w:trHeight w:val="133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деятельности финансовых,налоговых и таможенных органов и органов финансового  (финансово-бюджетного) надзо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1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1075,60</w:t>
            </w:r>
          </w:p>
        </w:tc>
      </w:tr>
      <w:tr>
        <w:trPr>
          <w:trHeight w:val="108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1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1075,6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13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075,60</w:t>
            </w:r>
          </w:p>
        </w:tc>
      </w:tr>
      <w:tr>
        <w:trPr>
          <w:trHeight w:val="5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ие 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13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0,07</w:t>
            </w:r>
          </w:p>
        </w:tc>
      </w:tr>
      <w:tr>
        <w:trPr>
          <w:trHeight w:val="5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ие 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045,53</w:t>
            </w:r>
          </w:p>
        </w:tc>
      </w:tr>
      <w:tr>
        <w:trPr>
          <w:trHeight w:val="5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01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 использование средств резерв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18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7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вянского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18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18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18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11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А067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А067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А067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000,00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000,00</w:t>
            </w:r>
          </w:p>
        </w:tc>
      </w:tr>
      <w:tr>
        <w:trPr>
          <w:trHeight w:val="19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340,00</w:t>
            </w:r>
          </w:p>
        </w:tc>
      </w:tr>
      <w:tr>
        <w:trPr>
          <w:trHeight w:val="6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34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10,00</w:t>
            </w:r>
          </w:p>
        </w:tc>
      </w:tr>
      <w:tr>
        <w:trPr>
          <w:trHeight w:val="106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30,00</w:t>
            </w:r>
          </w:p>
        </w:tc>
      </w:tr>
      <w:tr>
        <w:trPr>
          <w:trHeight w:val="78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60,00</w:t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60,00</w:t>
            </w:r>
          </w:p>
        </w:tc>
      </w:tr>
      <w:tr>
        <w:trPr>
          <w:trHeight w:val="8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60,00</w:t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0,00</w:t>
            </w:r>
          </w:p>
        </w:tc>
      </w:tr>
      <w:tr>
        <w:trPr>
          <w:trHeight w:val="439" w:hRule="atLeast"/>
        </w:trPr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 0 00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800,00</w:t>
            </w:r>
          </w:p>
        </w:tc>
      </w:tr>
      <w:tr>
        <w:trPr>
          <w:trHeight w:val="660" w:hRule="atLeast"/>
        </w:trPr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служб защиты населения и территорий от чрезвыч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33,60</w:t>
            </w:r>
          </w:p>
        </w:tc>
      </w:tr>
      <w:tr>
        <w:trPr>
          <w:trHeight w:val="8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33,6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33,60</w:t>
            </w:r>
          </w:p>
        </w:tc>
      </w:tr>
      <w:tr>
        <w:trPr>
          <w:trHeight w:val="100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 переданных полномочийв части защиты населения и территории от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3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66,4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38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66,40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ие 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38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66,40</w:t>
            </w:r>
          </w:p>
        </w:tc>
      </w:tr>
      <w:tr>
        <w:trPr>
          <w:trHeight w:val="12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:Профилактика терроризма и экстремизма в Червянском муниципальном образовании на 2015-2017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МП "Профилактика терроризма и экстремизма в Червянском муниципальном образовании на 2015 - 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</w:tr>
      <w:tr>
        <w:trPr>
          <w:trHeight w:val="138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я направлений расходов основного мероприятия и (или) ведомственной целевой программы, подпрограммы муниципальной программ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01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</w:tr>
      <w:tr>
        <w:trPr>
          <w:trHeight w:val="9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01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01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3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8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3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8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2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2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2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6664,70</w:t>
            </w:r>
          </w:p>
        </w:tc>
      </w:tr>
      <w:tr>
        <w:trPr>
          <w:trHeight w:val="133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:«Безопасность дорожного движения </w:t>
              <w:br/>
              <w:t>в Червянском муниципальном образовании  на 2014-2018 г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6664,70</w:t>
            </w:r>
          </w:p>
        </w:tc>
      </w:tr>
      <w:tr>
        <w:trPr>
          <w:trHeight w:val="8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6664,7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01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64,7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9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900,00</w:t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асходы на организацию уличного освещ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01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1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асходы на мероприятия по ремонту и содержанию дорог муниципаль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2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2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2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озеленению и благоустройству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3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3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организации и содержанию  мест захорон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4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9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4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4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5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63900,00</w:t>
            </w:r>
          </w:p>
        </w:tc>
      </w:tr>
      <w:tr>
        <w:trPr>
          <w:trHeight w:val="12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639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00,00</w:t>
            </w:r>
          </w:p>
        </w:tc>
      </w:tr>
      <w:tr>
        <w:trPr>
          <w:trHeight w:val="6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6000,00</w:t>
            </w:r>
          </w:p>
        </w:tc>
      </w:tr>
      <w:tr>
        <w:trPr>
          <w:trHeight w:val="18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5000,00</w:t>
            </w:r>
          </w:p>
        </w:tc>
      </w:tr>
      <w:tr>
        <w:trPr>
          <w:trHeight w:val="6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0078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000,00</w:t>
            </w:r>
          </w:p>
        </w:tc>
      </w:tr>
      <w:tr>
        <w:trPr>
          <w:trHeight w:val="12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9000,00</w:t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000,00</w:t>
            </w:r>
          </w:p>
        </w:tc>
      </w:tr>
      <w:tr>
        <w:trPr>
          <w:trHeight w:val="8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000,00</w:t>
            </w:r>
          </w:p>
        </w:tc>
      </w:tr>
      <w:tr>
        <w:trPr>
          <w:trHeight w:val="75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лата и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00,00</w:t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439" w:hRule="atLeast"/>
        </w:trPr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в сфере библиотечного обслуживани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88211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200,00</w:t>
            </w:r>
          </w:p>
        </w:tc>
      </w:tr>
      <w:tr>
        <w:trPr>
          <w:trHeight w:val="439" w:hRule="atLeast"/>
        </w:trPr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0088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200,00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00888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108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88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00,00</w:t>
            </w:r>
          </w:p>
        </w:tc>
      </w:tr>
      <w:tr>
        <w:trPr>
          <w:trHeight w:val="6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8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228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00,00</w:t>
            </w:r>
          </w:p>
        </w:tc>
      </w:tr>
      <w:tr>
        <w:trPr>
          <w:trHeight w:val="855" w:hRule="atLeast"/>
        </w:trPr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228806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3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00,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6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economy/targeted/departmental/state-programs/90-&#1087;&#1087;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4:00Z</dcterms:created>
  <dc:creator>Дмитрий</dc:creator>
  <dc:description/>
  <cp:keywords/>
  <dc:language>en-US</dc:language>
  <cp:lastModifiedBy>C440</cp:lastModifiedBy>
  <cp:lastPrinted>2016-08-01T16:09:00Z</cp:lastPrinted>
  <dcterms:modified xsi:type="dcterms:W3CDTF">2016-08-05T02:36:00Z</dcterms:modified>
  <cp:revision>23</cp:revision>
  <dc:subject/>
  <dc:title>Муниципальная целевая программа</dc:title>
</cp:coreProperties>
</file>