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61" w:hRule="atLeast"/>
        </w:trPr>
        <w:tc>
          <w:tcPr>
            <w:tcW w:w="99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>
          <w:trHeight w:val="65" w:hRule="atLeast"/>
        </w:trPr>
        <w:tc>
          <w:tcPr>
            <w:tcW w:w="99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РКУТСКАЯ ОБЛАСТЬ</w:t>
            </w:r>
          </w:p>
        </w:tc>
      </w:tr>
      <w:tr>
        <w:trPr>
          <w:trHeight w:val="61" w:hRule="atLeast"/>
        </w:trPr>
        <w:tc>
          <w:tcPr>
            <w:tcW w:w="99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ЧУНСКИЙ РАЙОН</w:t>
            </w:r>
          </w:p>
        </w:tc>
      </w:tr>
      <w:tr>
        <w:trPr>
          <w:trHeight w:val="2529" w:hRule="atLeast"/>
        </w:trPr>
        <w:tc>
          <w:tcPr>
            <w:tcW w:w="99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ЕРВЯНСКОЕ МУНИЦИПАЛЬНОЕ ОБРАЗ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2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Дума Червянского муниципального образования </w:t>
              <w:br/>
              <w:t xml:space="preserve">Третьего созы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2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ридцать восьмая сесс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2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w w:val="111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Ш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w w:val="11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111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1.03.2016 г.                                               с. Червянка</w:t>
              <w:tab/>
              <w:t xml:space="preserve">                                             № 146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rPr/>
      </w:pPr>
      <w:r>
        <w:rPr/>
        <w:t>О внесении изменений в бюджет Червянского муниципального</w:t>
        <w:br/>
        <w:t xml:space="preserve">образования на 2016 го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Руководствуясь Федеральным Законом «Об общих принципах организации местного самоуправления в РФ от 06.10.2003года № 131-ФЗ (в редакции от 22.10.2014г) ,  Бюджетным  кодексом Российской Федерации,  Бюджетным кодексом Российской Федерации, </w:t>
      </w:r>
      <w:r>
        <w:rPr>
          <w:color w:val="000000"/>
        </w:rPr>
        <w:t>Постановлением Правительства Иркутской области от 17 февраля 2016 года №90-пп </w:t>
      </w:r>
      <w:hyperlink r:id="rId2">
        <w:r>
          <w:rPr>
            <w:rStyle w:val="InternetLink"/>
            <w:color w:val="000000"/>
            <w:u w:val="none"/>
          </w:rPr>
          <w:t>"О внесении изменений в государственную программу Иркутской области «Экономическое развитие и инновационная экономика» на 2015-2020 годы"</w:t>
        </w:r>
      </w:hyperlink>
      <w:r>
        <w:rPr>
          <w:color w:val="000000"/>
        </w:rPr>
        <w:t xml:space="preserve">, </w:t>
      </w:r>
      <w:r>
        <w:rPr/>
        <w:t xml:space="preserve">руководствуясь Положением о Бюджетном процессе  в Червянском муниципальном образовании, утверждённым  </w:t>
      </w:r>
      <w:r>
        <w:rPr>
          <w:spacing w:val="3"/>
        </w:rPr>
        <w:t>24.02.2015 года №102, з</w:t>
      </w:r>
      <w:r>
        <w:rPr/>
        <w:t xml:space="preserve">аконом Иркутской области «Об областном бюджете на 2016 год,   руководствуясь Решением Думы Чунского районного муниципального образования «О бюджете      Чунского      районного муниципального образования на 2016 год» от 30.12.2015года №16,и руководствуясь  Положением о бюджетном процессе в Червянском муниципальном образовании, утвержденным Решением  Думы  Червянского муниципального образования, статьями Устава  Червянского муниципального образования, Дума Червянского муниципального образования  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26"/>
        <w:jc w:val="both"/>
        <w:rPr>
          <w:spacing w:val="3"/>
        </w:rPr>
      </w:pPr>
      <w:r>
        <w:rPr>
          <w:rFonts w:eastAsia="Times New Roman CYR"/>
          <w:color w:val="FF0000"/>
          <w:spacing w:val="3"/>
        </w:rPr>
        <w:t xml:space="preserve"> </w:t>
      </w:r>
      <w:r>
        <w:rPr>
          <w:rFonts w:eastAsia="Times New Roman CYR"/>
          <w:spacing w:val="3"/>
        </w:rPr>
        <w:t xml:space="preserve">              </w:t>
      </w:r>
    </w:p>
    <w:p>
      <w:pPr>
        <w:pStyle w:val="Normal"/>
        <w:shd w:fill="FFFFFF" w:val="clear"/>
        <w:ind w:right="115" w:hanging="0"/>
        <w:rPr>
          <w:spacing w:val="33"/>
        </w:rPr>
      </w:pPr>
      <w:r>
        <w:rPr>
          <w:spacing w:val="33"/>
        </w:rPr>
        <w:t xml:space="preserve">                                            </w:t>
      </w:r>
      <w:r>
        <w:rPr>
          <w:spacing w:val="33"/>
        </w:rPr>
        <w:t xml:space="preserve">РЕШИЛА: </w:t>
      </w:r>
    </w:p>
    <w:p>
      <w:pPr>
        <w:pStyle w:val="Normal"/>
        <w:shd w:fill="FFFFFF" w:val="clear"/>
        <w:ind w:right="115" w:hanging="0"/>
        <w:rPr>
          <w:spacing w:val="33"/>
        </w:rPr>
      </w:pPr>
      <w:r>
        <w:rPr>
          <w:spacing w:val="33"/>
        </w:rPr>
      </w:r>
    </w:p>
    <w:p>
      <w:pPr>
        <w:pStyle w:val="Normal"/>
        <w:shd w:fill="FFFFFF" w:val="clear"/>
        <w:ind w:right="115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75"/>
        <w:jc w:val="both"/>
        <w:rPr/>
      </w:pPr>
      <w:r>
        <w:rPr>
          <w:spacing w:val="2"/>
          <w:sz w:val="23"/>
          <w:szCs w:val="23"/>
        </w:rPr>
        <w:t xml:space="preserve">   </w:t>
      </w:r>
      <w:r>
        <w:rPr>
          <w:spacing w:val="-5"/>
        </w:rPr>
        <w:t xml:space="preserve">Внести изменения в бюджет МКУ « Администрация Червянского муниципального образования» на  2016 год.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7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Утвердить бюджет Червянского муниципального образования на 2016 год по доходам в сумме 2 281000,00 рублей, в том числе по налоговым и неналоговым доходам в сумме 344 100,00 рублей, безвозмездные поступления в сумме 1936900,00 рублей  (приложение № 2), по расходам в </w:t>
      </w:r>
      <w:r>
        <w:rPr>
          <w:spacing w:val="-1"/>
        </w:rPr>
        <w:t>сумме 2 28100,00 рубл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75"/>
        <w:jc w:val="both"/>
        <w:rPr/>
      </w:pPr>
      <w:r>
        <w:rPr>
          <w:color w:val="000000"/>
          <w:spacing w:val="-1"/>
        </w:rPr>
        <w:t>Установить  распределение расходов бюджетных ассигнований на 2016 год по разделам и подразделам, целевым статьям и видам расходов бюджетов РФ (приложение № 7,8,9, сводная – бюджетная роспись на 2016 год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7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стоящее решение подлежит опубликованию в средствах  массовой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75"/>
        <w:jc w:val="both"/>
        <w:rPr/>
      </w:pPr>
      <w:r>
        <w:rPr>
          <w:color w:val="000000"/>
          <w:spacing w:val="-1"/>
        </w:rPr>
        <w:t>Контроль за исполнением решения возложить на Думу Червян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7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Глава Червя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муниципального образования                                                                             А. С. Рукосуев</w:t>
      </w:r>
    </w:p>
    <w:tbl>
      <w:tblPr>
        <w:tblW w:w="126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540"/>
        <w:gridCol w:w="870"/>
        <w:gridCol w:w="1514"/>
        <w:gridCol w:w="1838"/>
        <w:gridCol w:w="960"/>
        <w:gridCol w:w="1500"/>
      </w:tblGrid>
      <w:tr>
        <w:trPr>
          <w:trHeight w:val="31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E19"/>
            <w:bookmarkStart w:id="1" w:name="RANGE!A1%3AE19"/>
            <w:bookmarkEnd w:id="1"/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Червянского муницип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№ </w:t>
            </w:r>
            <w:r>
              <w:rPr>
                <w:sz w:val="20"/>
                <w:szCs w:val="20"/>
                <w:lang w:eastAsia="ru-RU"/>
              </w:rPr>
              <w:t xml:space="preserve">146 от 21.03.2016 г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ГРУППАМ ВИДОВ РАСХОДОВ, РАЗДЕЛАМ, ПОДРАЗДЕЛАМ ПО НЕПРОГРАММНЫМ НАПРАВЛЕНИЯМ ДЕЯТЕЛЬНОСТИ КЛАССИФИКАЦИИ РАСХОДОВ БЮДЖ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Н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уществление област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302511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37 000,00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02511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3 340,00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02511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3 340,00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02511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660,00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02511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660,00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здание и использование средств резервного фон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001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3 000,00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189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000,00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189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000,00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003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36 300,00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380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33 300,00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380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33 300,00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380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004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 352 435,3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480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84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480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84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480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480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480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9 435,3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480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9 435,3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4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6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4870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480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2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480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72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4899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4899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13899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180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5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учреждений культуры по организации культурно-досугов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007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05 8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782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 8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782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 8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782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782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782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учреждений культуры  в сфере библиотечного обслужи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008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80 2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882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78 2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882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8 2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882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8 2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882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032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0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280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280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033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4 8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:Профилактика терроризма и экстремизма в Червянском муниципальном образовании на 2015-2017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 000,00 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МП "Профилактика терроризма и экстремизма в Червянском муниципальном образовании на 2015 - 2017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01899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 000,00 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3870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 8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7033870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 8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рганизацию уличного освещения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0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15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15899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мероприятия по ремонту и содержанию дорог муниципаль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76 664,7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:«Безопасность дорожного движения </w:t>
              <w:br/>
              <w:t>в Червянском муниципальном образовании  на 2014-2018 гг.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001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66 664,7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01899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66 664,7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5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5899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по озеленению и благоустройству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035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5899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1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5899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по организации и содержанию мест захорон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045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45899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1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45899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055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97 1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7055899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7 1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55899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7 1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я за выслугу лет муниципальным служащи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022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5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7022880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2880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бластных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А06731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7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А06731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А06731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 281 00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Червянского муниципального образ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.С.Рукосуе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tbl>
      <w:tblPr>
        <w:tblW w:w="141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540"/>
        <w:gridCol w:w="1540"/>
        <w:gridCol w:w="1820"/>
        <w:gridCol w:w="1060"/>
        <w:gridCol w:w="2080"/>
      </w:tblGrid>
      <w:tr>
        <w:trPr>
          <w:trHeight w:val="31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 Думы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рвян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146 от 21.03.2016 г.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52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РАСХОДОВ БЮДЖЕТА  </w:t>
            </w:r>
          </w:p>
        </w:tc>
      </w:tr>
      <w:tr>
        <w:trPr>
          <w:trHeight w:val="315" w:hRule="atLeast"/>
        </w:trPr>
        <w:tc>
          <w:tcPr>
            <w:tcW w:w="14152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ЕРВЯНСКОГО МУНИЦИПАЛЬНОГО ОБРАЗОВАНИЯ ПО НЕПРОГРАММНЫМ НАПРАВЛЕНИЯМ ДЕЯТЕЛЬНОСТИ</w:t>
            </w:r>
          </w:p>
        </w:tc>
      </w:tr>
      <w:tr>
        <w:trPr>
          <w:trHeight w:val="315" w:hRule="atLeast"/>
        </w:trPr>
        <w:tc>
          <w:tcPr>
            <w:tcW w:w="14152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 2016 ГОД</w:t>
            </w:r>
          </w:p>
        </w:tc>
      </w:tr>
      <w:tr>
        <w:trPr>
          <w:trHeight w:val="315" w:hRule="atLeast"/>
        </w:trPr>
        <w:tc>
          <w:tcPr>
            <w:tcW w:w="611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ВС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ЦС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6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"Администрация Червянского муниципального образова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496 735,3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6 300,0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03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6 300,00  </w:t>
            </w:r>
          </w:p>
        </w:tc>
      </w:tr>
      <w:tr>
        <w:trPr>
          <w:trHeight w:val="64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38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233 3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380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 000,0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04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248 435,3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48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084 0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480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 0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48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9 435,3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480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2 000,0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48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 0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487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 000,00  </w:t>
            </w:r>
          </w:p>
        </w:tc>
      </w:tr>
      <w:tr>
        <w:trPr>
          <w:trHeight w:val="69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 0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в части финансового контрол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13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 000,0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138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 000,0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180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5 000,0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000,0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использование средств резервного фон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 000,0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189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 000,00  </w:t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А0673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00,0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А673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00,0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37 000,0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7 000,00  </w:t>
            </w:r>
          </w:p>
        </w:tc>
      </w:tr>
      <w:tr>
        <w:trPr>
          <w:trHeight w:val="94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бласт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02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7 000,00  </w:t>
            </w:r>
          </w:p>
        </w:tc>
      </w:tr>
      <w:tr>
        <w:trPr>
          <w:trHeight w:val="75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02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3 34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02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3 66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4 800,00  </w:t>
            </w:r>
          </w:p>
        </w:tc>
      </w:tr>
      <w:tr>
        <w:trPr>
          <w:trHeight w:val="90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:Профилактика терроризма и экстремизма в Червянском муниципальном образовании на 2015-2017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000,00  </w:t>
            </w:r>
          </w:p>
        </w:tc>
      </w:tr>
      <w:tr>
        <w:trPr>
          <w:trHeight w:val="90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МП "Профилактика терроризма и экстремизма в Червянском муниципальном образовании на 2015 - 2017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000,00  </w:t>
            </w:r>
          </w:p>
        </w:tc>
      </w:tr>
      <w:tr>
        <w:trPr>
          <w:trHeight w:val="90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ализация направлений расходов основного мероприятия и (или) ведомственной целевой программы, подпрограммы муниципальной программ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018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0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8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33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 8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3387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 8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 0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3280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66 664,7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66 664,7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ремонту и содержанию дорог муниципаль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66 664,70  </w:t>
            </w:r>
          </w:p>
        </w:tc>
      </w:tr>
      <w:tr>
        <w:trPr>
          <w:trHeight w:val="72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Муниципальная программа:«Безопасность дорожного движения </w:t>
              <w:br/>
              <w:t>в Червянском муниципальном образовании  на 2014-2018 гг.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0018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66 664,7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19 100,0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19 1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уличного освещения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15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158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ремонту и содержанию дорог муниципаль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7025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258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 0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зеленению и благоустройству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35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358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45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458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55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7 1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558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7 100,0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86 000,0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5 8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учреждений культуры по организации культурно-досугов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7007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5 8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782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75 8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782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1 0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782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9 0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учреждений культуры  в сфере библиотечного обслужи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8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0 2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882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8 200,00  </w:t>
            </w:r>
          </w:p>
        </w:tc>
      </w:tr>
      <w:tr>
        <w:trPr>
          <w:trHeight w:val="63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882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000,0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я за выслугу лет муниципальным служащи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5 000,00  </w:t>
            </w:r>
          </w:p>
        </w:tc>
      </w:tr>
      <w:tr>
        <w:trPr>
          <w:trHeight w:val="690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22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5 000,0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2288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5 000,0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281 000,0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Червянского муниципального образ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.С. Рукосу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tbl>
      <w:tblPr>
        <w:tblW w:w="1638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87"/>
        <w:gridCol w:w="993"/>
        <w:gridCol w:w="3660"/>
        <w:gridCol w:w="301"/>
        <w:gridCol w:w="443"/>
        <w:gridCol w:w="903"/>
        <w:gridCol w:w="1298"/>
        <w:gridCol w:w="761"/>
        <w:gridCol w:w="236"/>
        <w:gridCol w:w="3"/>
        <w:gridCol w:w="236"/>
        <w:gridCol w:w="721"/>
        <w:gridCol w:w="3268"/>
      </w:tblGrid>
      <w:tr>
        <w:trPr>
          <w:trHeight w:val="181" w:hRule="atLeast"/>
        </w:trPr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2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2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к решению   Дум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Червянского муниципального образова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2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6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eastAsia="ru-RU"/>
              </w:rPr>
              <w:t>146 от 21.03.2016 г.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154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 ЧЕРВЯНСКОГО МУНИЦИПАЛЬНОГО ОБРАЗОВАНИЯ  НА 2016 ГОД И ПЛАНОВЫЙ ПЕРИОД 2019 и 2018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54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54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 показателя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7г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8г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2 00 00 10 0000 7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2 00 00 10 0000 8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3 01 00 00 0000 7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3 01 00 10 0000 7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2 281 000,0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2 606 100,00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2 613 300,00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2 281 000,0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2 606 100,00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2 613 300,00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2 281 000,0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2 606 100,00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2 613 300,00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2 281 000,0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2 606 100,00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2 613 300,00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2 281 000,0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606 100,00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613 300,00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2 281 000,0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606 100,00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613 300,00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2 281 000,0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606 100,00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613 300,00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2 281 000,00 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606 100,00  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613 300,00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Червянского муниципального образования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.С. Рукосуев</w:t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5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/>
      </w:pPr>
      <w:r>
        <w:rPr/>
      </w:r>
    </w:p>
    <w:tbl>
      <w:tblPr>
        <w:tblW w:w="1238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663"/>
        <w:gridCol w:w="90"/>
        <w:gridCol w:w="617"/>
        <w:gridCol w:w="216"/>
        <w:gridCol w:w="873"/>
        <w:gridCol w:w="117"/>
        <w:gridCol w:w="577"/>
        <w:gridCol w:w="721"/>
        <w:gridCol w:w="143"/>
        <w:gridCol w:w="467"/>
        <w:gridCol w:w="864"/>
        <w:gridCol w:w="1334"/>
        <w:gridCol w:w="1331"/>
      </w:tblGrid>
      <w:tr>
        <w:trPr>
          <w:trHeight w:val="300" w:hRule="atLeast"/>
        </w:trPr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аю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 Червянского МО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________А. С. Рукосуев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46 от 21.03.2016 г. 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52" w:type="dxa"/>
            <w:gridSpan w:val="1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ЧЕРВЯНСКОЕ  МУНИЦИПАЛЬНОЕ ОБРАЗОВАНИЕ Сводная бюджетная роспись </w:t>
              <w:br/>
              <w:t xml:space="preserve">на 2016 год 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52" w:type="dxa"/>
            <w:gridSpan w:val="1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ГСУ</w:t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016 год 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6,3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6,3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38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6,3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плата труда  и  начисления на выплаты по оплате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38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3,3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38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38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38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3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38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3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3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3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42,44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42,44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94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8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84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8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0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0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4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4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текущие рас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8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44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44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беспечение деятельности финансовых,налоговых и таможенных органов и органов финансового  (финансово-бюджетного) надзора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1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1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138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исление  другим бюджетам бюджетной системы РФ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138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2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201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и использование средств резервного фон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189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Червянского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189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189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189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А0673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А0673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А0673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02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02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02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34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02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61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02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61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02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73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02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73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02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66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ные закупки товаров, работ и услуг для государственных (муниципальных) нудж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02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66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02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66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02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66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 0 0000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8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служб защиты населения и территорий от чрезвычйных ситу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487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487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уществление  переданных полномочийв части защиты населения и территории от чрезвычайных ситу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3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8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3387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8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исление  другим бюджетам бюджетной системы РФ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3387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8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:Профилактика терроризма и экстремизма в Червянском муниципальном образовании на 2015-2017г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МП "Профилактика терроризма и экстремизма в Червянском муниципальном образовании на 2015 - 2017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еализация направлений расходов основного мероприятия и (или) ведомственной целевой программы, подпрограммы муниципальной программ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018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018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018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3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3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3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32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32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32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6,66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:«Безопасность дорожного движения </w:t>
              <w:br/>
              <w:t>в Червянском муниципальном образовании  на 2014-2018 гг.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6,66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6,66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0018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,66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1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1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асходы на организацию уличного освещения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770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770018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18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асходы на мероприятия по ремонту и содержанию дорог муниципального знач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7702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770258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258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Мероприятия по озеленению и благоустройству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7703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770358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358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Мероприятия по организации и содержанию  мест захорон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7704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770458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458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7705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7,1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770558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66,4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558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ендная пла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558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4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558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558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558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7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7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6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782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5,8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700782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5,8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782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782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8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782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8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(муниципальных)органов,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782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обретение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782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782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782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782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782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782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782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782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782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учреждений культуры в сфере библиотечного обслуживания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882110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2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700882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,2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7008882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882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0882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,2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882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обретение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882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венных (муниципальных) нудж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882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882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882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0882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2288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20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228806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266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81,00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1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5"/>
        </w:tabs>
        <w:ind w:left="8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obl.ru/sites/economy/targeted/departmental/state-programs/90-&#1087;&#1087;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4:00Z</dcterms:created>
  <dc:creator>Дмитрий</dc:creator>
  <dc:description/>
  <cp:keywords/>
  <dc:language>en-US</dc:language>
  <cp:lastModifiedBy>C440</cp:lastModifiedBy>
  <cp:lastPrinted>2016-02-24T15:57:00Z</cp:lastPrinted>
  <dcterms:modified xsi:type="dcterms:W3CDTF">2016-08-05T07:09:00Z</dcterms:modified>
  <cp:revision>22</cp:revision>
  <dc:subject/>
  <dc:title>Муниципальная целевая программа</dc:title>
</cp:coreProperties>
</file>