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  </w:t>
            </w:r>
            <w:r>
              <w:rPr>
                <w:spacing w:val="-3"/>
              </w:rPr>
              <w:t>ПРОЕКТ</w:t>
            </w:r>
          </w:p>
          <w:p>
            <w:pPr>
              <w:pStyle w:val="Style16"/>
              <w:jc w:val="center"/>
              <w:rPr>
                <w:spacing w:val="-3"/>
              </w:rPr>
            </w:pPr>
            <w:r>
              <w:rPr>
                <w:spacing w:val="-3"/>
              </w:rPr>
              <w:t>РОССИЙСКАЯ ФЕДЕРАЦИЯ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>
                <w:spacing w:val="-3"/>
              </w:rPr>
            </w:pPr>
            <w:r>
              <w:rPr>
                <w:spacing w:val="-3"/>
              </w:rPr>
              <w:t>ИРКУТСКАЯ ОБЛАСТЬ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>
                <w:spacing w:val="-3"/>
              </w:rPr>
            </w:pPr>
            <w:r>
              <w:rPr>
                <w:spacing w:val="-3"/>
              </w:rPr>
              <w:t>ЧУНСКИЙ РАЙОН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u w:val="single"/>
              </w:rPr>
              <w:t>ЧЕРВЯНСКОЕ МУНИЦИПАЛЬНОЕ ОБРАЗОВАНИЕ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pacing w:val="2"/>
              </w:rPr>
              <w:t xml:space="preserve">Дума Червянского муниципального образования </w:t>
              <w:br/>
              <w:t xml:space="preserve"> Третьего </w:t>
            </w:r>
            <w:r>
              <w:rPr>
                <w:bCs/>
                <w:spacing w:val="2"/>
              </w:rPr>
              <w:t>созыва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u w:val="single"/>
              </w:rPr>
              <w:t>Тридцать третья сессия</w:t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23. 10. 2015 г.                                          с. Червянка                                                      №  124</w:t>
            </w:r>
          </w:p>
          <w:p>
            <w:pPr>
              <w:pStyle w:val="Style16"/>
              <w:jc w:val="center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  <w:tr>
        <w:trPr/>
        <w:tc>
          <w:tcPr>
            <w:tcW w:w="9331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pacing w:val="-3"/>
                <w:w w:val="111"/>
                <w:u w:val="single"/>
              </w:rPr>
            </w:pPr>
            <w:r>
              <w:rPr>
                <w:b/>
                <w:bCs/>
                <w:spacing w:val="-3"/>
                <w:w w:val="111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Об установлении и введении в действие земельного налога</w:t>
      </w:r>
    </w:p>
    <w:p>
      <w:pPr>
        <w:pStyle w:val="Normal"/>
        <w:jc w:val="both"/>
        <w:rPr/>
      </w:pPr>
      <w:r>
        <w:rPr>
          <w:sz w:val="24"/>
        </w:rPr>
        <w:t>на  территории   Червянского муниципального</w:t>
      </w:r>
    </w:p>
    <w:p>
      <w:pPr>
        <w:pStyle w:val="Normal"/>
        <w:jc w:val="both"/>
        <w:rPr/>
      </w:pPr>
      <w:r>
        <w:rPr>
          <w:sz w:val="24"/>
        </w:rPr>
        <w:t>образования  на  2016 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о статьями 387-390 главы  31 Налогового кодекса Российской Федерации, ст.ст. 15, 17, 35 Федерального закона «Об общих принципах организации местного самоуправления в Российской Федерации» от 6 октября 2003 г. № 131-ФЗ, руководствуясь ст.  24, 44, 47 Устава Червянского  муниципального образования, Дума Червянского  муниципального образования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Р Е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становить и ввести в действие  на территории Червянского муниципального образования со статусом сельского поселения (далее - поселение) земельный налог (далее - налог), порядок, ставки и сроки уплаты налога на земли, находящиеся в пределах границ поселения Червянского муниципального образования  на 2016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логоплательщикам налога (далее -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. 389 Налогового кодекса РФ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Объектом налогообложения признаются земельные участки, расположенные в пределах границ населенных пунк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Ф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Установить налоговые ставки в следующих размер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,3 процента в отношении земельных участ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4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21"/>
        <w:tabs>
          <w:tab w:val="clear" w:pos="708"/>
          <w:tab w:val="right" w:pos="9639" w:leader="dot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,5 процента в отношении прочих земельных участков.</w:t>
      </w:r>
    </w:p>
    <w:p>
      <w:pPr>
        <w:pStyle w:val="Style17"/>
        <w:spacing w:before="0" w:after="0"/>
        <w:rPr/>
      </w:pPr>
      <w:r>
        <w:rPr/>
        <w:tab/>
        <w:t>6. От уплаты земельного налога освобождаются:</w:t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>- организации и физические лица, установленные статьей 395 Налогового кодекса Российской Федерации;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 органы местного самоуправления;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 казенное учреждение, финансовое обеспечение деятельности которого, осуществляется за счет средств бюджета Червянского муниципального образования  на основании бюджетной сметы;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- ветераны и инвалиды Великой отечественной войны;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- почетные граждане Червян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. Физические лица уплачивают налог на основании налогового уведомления, в сроки предусмотренные частью 1 статьи 397 Налогового кодекса Российской Федерации. Направление налогового уведомления допускается не более чем за три налоговых периода,  предшествующих календарному году его направления. </w:t>
      </w:r>
    </w:p>
    <w:p>
      <w:pPr>
        <w:pStyle w:val="Style16"/>
        <w:ind w:firstLine="644"/>
        <w:jc w:val="both"/>
        <w:rPr>
          <w:color w:val="000000"/>
          <w:shd w:fill="FFFFFF" w:val="clear"/>
        </w:rPr>
      </w:pPr>
      <w:r>
        <w:rPr/>
        <w:tab/>
        <w:t>8. Налогоплательщики, имеющие право на налоговые льготы и уменьшение налоговой базы должны предоставить  документы</w:t>
      </w:r>
      <w:r>
        <w:rPr>
          <w:color w:val="000000"/>
          <w:shd w:fill="FFFFFF" w:val="clear"/>
        </w:rPr>
        <w:t>, подтверждающие  такое право</w:t>
      </w:r>
      <w:r>
        <w:rPr/>
        <w:t xml:space="preserve"> в налоговые органы</w:t>
      </w:r>
      <w:r>
        <w:rPr>
          <w:color w:val="000000"/>
          <w:shd w:fill="FFFFFF" w:val="clear"/>
        </w:rPr>
        <w:t>, в срок не позднее 01 февраля года, следующего за истекшим налоговым периодом.</w:t>
      </w:r>
    </w:p>
    <w:p>
      <w:pPr>
        <w:pStyle w:val="21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Налог, подлежащий уплате по истечении налогового периода, уплачивается налогоплательщиками: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 организациями и физическими лицами, являющимися индивидуальными предпринимателями,  -  не позднее 10 февраля года, следующего за истекшим налоговым периодом;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-  физическими лицами – в сроки, установленные ч. 1 ст. 397 Налогового кодекса Российской Федерации.</w:t>
      </w:r>
    </w:p>
    <w:p>
      <w:pPr>
        <w:pStyle w:val="Style16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0</w:t>
      </w:r>
      <w:r>
        <w:rPr/>
        <w:t>. Опубликовать настоящее решение в газете «Муниципальный вестник» и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</w:t>
      </w:r>
      <w:r>
        <w:rPr/>
        <w:t>11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>12.</w:t>
      </w:r>
      <w:r>
        <w:rPr/>
        <w:t xml:space="preserve"> </w:t>
      </w:r>
      <w:r>
        <w:rPr>
          <w:sz w:val="24"/>
        </w:rPr>
        <w:t>Со дня вступления настоящего решения Думы в силу, признать утратившим решение Думы Червянского муниципального образования «Об установлении и введении земельного налога на  территории   Червянского муниципального образования  на  2015  год» от 14.11.2014 г. № 87.</w:t>
      </w:r>
    </w:p>
    <w:p>
      <w:pPr>
        <w:pStyle w:val="21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Червя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  А. С. Рукосуев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i/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6:00Z</dcterms:created>
  <dc:creator>Customer</dc:creator>
  <dc:description/>
  <cp:keywords/>
  <dc:language>en-US</dc:language>
  <cp:lastModifiedBy>C440</cp:lastModifiedBy>
  <cp:lastPrinted>2015-10-23T10:14:00Z</cp:lastPrinted>
  <dcterms:modified xsi:type="dcterms:W3CDTF">2015-10-23T02:16:00Z</dcterms:modified>
  <cp:revision>21</cp:revision>
  <dc:subject/>
  <dc:title/>
</cp:coreProperties>
</file>