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УНСКИЙ РАЙОН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ЧЕРВЯНСКОЕ МУНИЦИПАЛЬНОЕ ОБРАЗОВАНИЕ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ума Червянского муниципального образования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торого созыва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Тридцать первая сессия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6.2015 г</w:t>
      </w:r>
      <w:r>
        <w:rPr>
          <w:rFonts w:eastAsia="Times New Roman"/>
          <w:sz w:val="24"/>
          <w:szCs w:val="24"/>
        </w:rPr>
        <w:t xml:space="preserve">.                                         </w:t>
      </w:r>
      <w:r>
        <w:rPr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с. Червянка                                   </w:t>
      </w:r>
      <w:r>
        <w:rPr>
          <w:sz w:val="24"/>
          <w:szCs w:val="24"/>
        </w:rPr>
        <w:t xml:space="preserve">                     № </w:t>
      </w:r>
      <w:r>
        <w:rPr>
          <w:rFonts w:eastAsia="Times New Roman"/>
          <w:sz w:val="24"/>
          <w:szCs w:val="24"/>
        </w:rPr>
        <w:t>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структуру админ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стр муниципальных должностей, 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ей, обеспечивающих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вянского муниципального образования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 « от 06. 10. 2003 года № 131-ФЗ (в ред. от 25. 11. 2013 г), Федеральным Законом  «О муниципальной службе в Российской Федерации» от 02.03.2007 года № 25-ФЗ, Законом Иркутской области «О реестре должностей муниципальной службы в Иркутской области и соотношения должностей муниципальной службы и должностей государственной службы Иркутской области» от 15. 10. 2007 г. № 89, приказом министерства труда и занятости Иркутской области от 24 декабря 2014 года № 96-мпр, ст. ст.22, 31, 44, 47, 49  Устава Червянского муниципального образования, Дума Черв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изменения в структуру </w:t>
      </w:r>
      <w:r>
        <w:rPr>
          <w:sz w:val="24"/>
          <w:szCs w:val="24"/>
        </w:rPr>
        <w:t>администрации Червянского муниципального образования на 2015  год (Приложение №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твердить изменения в структуру и </w:t>
      </w:r>
      <w:r>
        <w:rPr>
          <w:sz w:val="24"/>
          <w:szCs w:val="24"/>
        </w:rPr>
        <w:t xml:space="preserve"> реестр муниципальных должностей, перечень должностей, обеспечивающих деятельность муниципальной службы администрации Червянского муниципального образования на 2015 год  (Приложение №2, №3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хождение рабочего места руководителя аппарата, главного бухгалтера, ведущего бухгалтера (Приложение №4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ть утратившим силу решение  Думы Червянского муниципального образования от 31</w:t>
      </w:r>
      <w:r>
        <w:rPr>
          <w:color w:val="000000"/>
          <w:sz w:val="24"/>
          <w:szCs w:val="24"/>
        </w:rPr>
        <w:t>.03.2015 г. № 105</w:t>
      </w:r>
      <w:r>
        <w:rPr>
          <w:sz w:val="24"/>
          <w:szCs w:val="24"/>
        </w:rPr>
        <w:t xml:space="preserve">  «О внесении изменений в структуру администрации, реестр муниципальных должностей, перечень должностей, обеспечивающих деятельность муниципальной службы администрации Червянского муниципального образования на 2015 год»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стоящее решение вступает в силу с </w:t>
      </w:r>
      <w:r>
        <w:rPr>
          <w:color w:val="000000"/>
          <w:sz w:val="24"/>
          <w:szCs w:val="24"/>
        </w:rPr>
        <w:t>01.08. 2015</w:t>
      </w:r>
      <w:r>
        <w:rPr>
          <w:sz w:val="24"/>
          <w:szCs w:val="24"/>
        </w:rPr>
        <w:t xml:space="preserve"> год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данного решения возложить на руководителя аппарата Ю.Л. Алё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 А. С. Рукосу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ервя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4"/>
          <w:szCs w:val="24"/>
        </w:rPr>
        <w:t>от 19.06.2015 года № 116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труктур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Червя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2015 год</w:t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Руководитель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Руководитель муниципального образования-1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Другие службы муниципального образова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Руководитель аппарата - 0,8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Консультант – главный бухгалтер – 1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. Ведущий специалист администрации – 1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. Специалист по правовым вопросам– 0,5 ед.</w:t>
      </w:r>
    </w:p>
    <w:p>
      <w:pPr>
        <w:pStyle w:val="Normal"/>
        <w:rPr/>
      </w:pPr>
      <w:r>
        <w:rPr>
          <w:sz w:val="24"/>
          <w:szCs w:val="22"/>
        </w:rPr>
        <w:t xml:space="preserve">4. Специалист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категории- 0,5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  <w:lang w:val="en-US"/>
        </w:rPr>
        <w:t>III</w:t>
      </w:r>
      <w:r>
        <w:rPr>
          <w:b/>
          <w:sz w:val="24"/>
          <w:szCs w:val="22"/>
        </w:rPr>
        <w:t>.Технические исполнители</w:t>
      </w:r>
    </w:p>
    <w:p>
      <w:pPr>
        <w:pStyle w:val="Normal"/>
        <w:rPr/>
      </w:pPr>
      <w:r>
        <w:rPr>
          <w:sz w:val="24"/>
          <w:szCs w:val="22"/>
        </w:rPr>
        <w:t>1.  Ведущий экономист – 0,5 ед.</w:t>
      </w:r>
    </w:p>
    <w:p>
      <w:pPr>
        <w:pStyle w:val="Normal"/>
        <w:rPr/>
      </w:pPr>
      <w:r>
        <w:rPr>
          <w:sz w:val="24"/>
          <w:szCs w:val="22"/>
        </w:rPr>
        <w:t>2.  Ведущий аналитик  – 1 ед.</w:t>
      </w:r>
    </w:p>
    <w:p>
      <w:pPr>
        <w:pStyle w:val="Normal"/>
        <w:rPr/>
      </w:pPr>
      <w:r>
        <w:rPr>
          <w:sz w:val="24"/>
          <w:szCs w:val="22"/>
        </w:rPr>
        <w:t>3.  Программист - 0,4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  <w:lang w:val="en-US"/>
        </w:rPr>
        <w:t>IV</w:t>
      </w:r>
      <w:r>
        <w:rPr>
          <w:b/>
          <w:sz w:val="24"/>
          <w:szCs w:val="22"/>
        </w:rPr>
        <w:t>. Вспомогательный персона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Водитель -1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. Уборщик служебных помещений – 0,5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. Кочегар-1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4. Сторож- 1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А. С. Рукосу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ервя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4"/>
          <w:szCs w:val="24"/>
        </w:rPr>
        <w:t>от 19.06.2015 года № 116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Должностей муниципальной службы в администрации Червянского муниципального образования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 xml:space="preserve">Раздел 1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>Муниципальные должности муниципальной службы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Высшая должность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Глава муниципального образова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Ведущая должность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Руководитель аппарата муниципального образова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Старшая должность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Консультант — главный бухгалтер  </w:t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здел 2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>Младшие должности муниципальной службы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Ведущий специалист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Специалист по правовым вопросам</w:t>
      </w:r>
    </w:p>
    <w:p>
      <w:pPr>
        <w:pStyle w:val="Normal"/>
        <w:rPr/>
      </w:pPr>
      <w:r>
        <w:rPr>
          <w:sz w:val="24"/>
          <w:szCs w:val="22"/>
        </w:rPr>
        <w:t xml:space="preserve">Специалист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категори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А. С. Рукосуев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ервя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4"/>
          <w:szCs w:val="24"/>
        </w:rPr>
        <w:t>от 19.06.2015 года № 1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ей, включённых в штатное расписание в  целях технического обеспечения деятельности органов и должностных лиц администрации муниципального образования и не относящихся к муниципальным должностям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хнические исполн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дущий эконом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грамм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едущий анали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спомогательный персо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борщик служебн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чег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тор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А. С. Рукосу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ервя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4"/>
          <w:szCs w:val="24"/>
        </w:rPr>
        <w:t>от 19.06.2015 года № 1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ей, включённых в штатное расписание в  целях обеспечения деятельности органов администрации муниципального образования находящихся в  р.п. Чунский Чу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Ведущая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Руководитель аппара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4"/>
        </w:rPr>
        <w:t>Старшая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Консультант- 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Технические исполнител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Ведущий экономист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 xml:space="preserve">2.Специалист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А. С. Рукосу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964" w:footer="0" w:bottom="9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9:00Z</dcterms:created>
  <dc:creator>1</dc:creator>
  <dc:description/>
  <cp:keywords/>
  <dc:language>en-US</dc:language>
  <cp:lastModifiedBy>C440</cp:lastModifiedBy>
  <cp:lastPrinted>2015-04-03T16:32:00Z</cp:lastPrinted>
  <dcterms:modified xsi:type="dcterms:W3CDTF">2015-08-03T0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