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АЯ ОБЛАСТЬ</w:t>
        <w:br/>
        <w:t>ЧУНСКИЙ РАЙОН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ВЯНСКОЕ МУНИЦИПАЛЬНОЕ ОБРАЗОВАНИЕ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Style19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spacing w:before="240" w:after="0"/>
        <w:ind w:right="1" w:hanging="0"/>
        <w:rPr/>
      </w:pPr>
      <w:r>
        <w:rPr>
          <w:spacing w:val="2"/>
        </w:rPr>
        <w:t xml:space="preserve">    </w:t>
      </w:r>
      <w:r>
        <w:rPr>
          <w:spacing w:val="2"/>
        </w:rPr>
        <w:t>14.11.2014 г.                                           с. Червянка                                                      №37</w:t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spacing w:before="240" w:after="0"/>
        <w:ind w:right="1" w:hanging="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Об основных направлениях бюджетной и</w:t>
      </w:r>
    </w:p>
    <w:p>
      <w:pPr>
        <w:pStyle w:val="Normal"/>
        <w:rPr/>
      </w:pPr>
      <w:r>
        <w:rPr/>
        <w:t>налоговой политики Червян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/>
        <w:t>на 2015 год и на плановый период 2016 и 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</w:t>
      </w:r>
      <w:r>
        <w:rPr>
          <w:b/>
        </w:rPr>
        <w:t xml:space="preserve"> </w:t>
      </w:r>
      <w:r>
        <w:rPr/>
        <w:t>Бюджетным посланием Президента Российской Федерации  Федеральному собранию от 13.06.2013 года «О  бюджетной политике в 2014-2016 годах», Программой повышения эффективности управления общественными (государственными и муниципальными) финансами на период до 2018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основные направления бюджетной и налоговой политики Червянского муниципального образования на 2015 год и на плановый период 2016 и 2017 годов</w:t>
      </w:r>
      <w:r>
        <w:rPr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на официальном сайте Червя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за исполнением данного постановления  возложить  на заместителя главы администрации Червянского муниципального образования Ю. Л. Алёшина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лава Червянского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муниципального образования                                                                                А. С. Рукосуев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274"/>
        <w:ind w:righ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274"/>
        <w:ind w:righ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 №</w:t>
      </w:r>
      <w:r>
        <w:rPr/>
        <w:t>37 от 14.11.2014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юджетной и налоговой политики Червянского муниципального образования на 2015 год и на плановый период 2016 и 2017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1D1D1D"/>
        </w:rPr>
        <w:t xml:space="preserve">Основные направления бюджетной и налоговой политики Червянского муниципального образования на </w:t>
      </w:r>
      <w:r>
        <w:rPr/>
        <w:t xml:space="preserve">2015 год и на плановый период 2016  и 2017 годов подготовлены в соответствии с пунктом 2 статьи 172 Бюджетного кодекса Российской Федерации, </w:t>
      </w:r>
      <w:hyperlink r:id="rId2">
        <w:r>
          <w:rPr>
            <w:rStyle w:val="InternetLink"/>
          </w:rPr>
          <w:t>Основными направлениями</w:t>
        </w:r>
      </w:hyperlink>
      <w:r>
        <w:rPr/>
        <w:t xml:space="preserve"> налоговой политики Российской Федерации на 2015 год и плановый период 2016 и 2017 годов, Бюджетным посланием Президента Российской Федерации  Федеральному собранию от 13.06.2013 года «О  бюджетной политике в 2014-2016 годах», Программой повышения эффективности управления общественными (государственными и муниципальными) финансами на период до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  <w:lang w:eastAsia="ru-RU"/>
        </w:rPr>
      </w:pPr>
      <w:r>
        <w:rPr>
          <w:b/>
          <w:lang w:eastAsia="ru-RU"/>
        </w:rPr>
        <w:t>Основные задачи бюджетной и налоговой политики на 2015 год  и на плановый период 2016 и 2017 годов</w:t>
      </w:r>
    </w:p>
    <w:p>
      <w:pPr>
        <w:pStyle w:val="Style19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lang w:eastAsia="ru-RU"/>
        </w:rPr>
        <w:t>Бюджетная и налоговая политика в 2015-2017 годах будет направлена на обеспечение социально-экономической стабильности и развития, долгосрочной сбалансированности и устойчивости бюджетной системы в условиях преемственности проводимого курса бюджетной и налоговой политики.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Исходя из сложившейся экономической ситуации необходимо сформировать и реализовать бюджетную политику, направленную на решение следующих основных задач:</w:t>
      </w:r>
    </w:p>
    <w:p>
      <w:pPr>
        <w:pStyle w:val="Style19"/>
        <w:ind w:firstLine="567"/>
        <w:jc w:val="both"/>
        <w:rPr/>
      </w:pPr>
      <w:r>
        <w:rPr>
          <w:lang w:eastAsia="ru-RU"/>
        </w:rPr>
        <w:t>- реализация мер, направленных на развитие экономического и социального потенциала Червянского муниципального  образования, формирование благоприятных условий для развития инвестиционного климата, наращивание налогового потенциала Червянского муниципального  образования;</w:t>
      </w:r>
    </w:p>
    <w:p>
      <w:pPr>
        <w:pStyle w:val="Style19"/>
        <w:ind w:firstLine="567"/>
        <w:jc w:val="both"/>
        <w:rPr/>
      </w:pPr>
      <w:r>
        <w:rPr>
          <w:lang w:eastAsia="ru-RU"/>
        </w:rPr>
        <w:t>- проведение политики сдержив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Style19"/>
        <w:ind w:firstLine="567"/>
        <w:jc w:val="both"/>
        <w:rPr/>
      </w:pPr>
      <w:r>
        <w:rPr>
          <w:lang w:eastAsia="ru-RU"/>
        </w:rPr>
        <w:t>- реализация в приоритетном порядке мер, направленных на модернизацию социальной сферы;</w:t>
      </w:r>
    </w:p>
    <w:p>
      <w:pPr>
        <w:pStyle w:val="Style19"/>
        <w:ind w:firstLine="567"/>
        <w:jc w:val="both"/>
        <w:rPr/>
      </w:pPr>
      <w:r>
        <w:rPr>
          <w:lang w:eastAsia="ru-RU"/>
        </w:rPr>
        <w:t>- повышение эффективности расходования бюджетных средств, сокращение неэффективных расходов;</w:t>
      </w:r>
    </w:p>
    <w:p>
      <w:pPr>
        <w:pStyle w:val="Style19"/>
        <w:ind w:firstLine="567"/>
        <w:jc w:val="both"/>
        <w:rPr/>
      </w:pPr>
      <w:r>
        <w:rPr>
          <w:lang w:eastAsia="ru-RU"/>
        </w:rPr>
        <w:t>- дальнейшее повышение доступности, качества оказываемых муниципальных услуг и исключение возможности формального подхода к их предоставлению;</w:t>
      </w:r>
    </w:p>
    <w:p>
      <w:pPr>
        <w:pStyle w:val="Style19"/>
        <w:ind w:firstLine="567"/>
        <w:jc w:val="both"/>
        <w:rPr/>
      </w:pPr>
      <w:r>
        <w:rPr>
          <w:lang w:eastAsia="ru-RU"/>
        </w:rPr>
        <w:t>- формирование нормативной базы по переходу к «программному бюджету» и поэтапное внедрение муниципальных программ в единую систему формирования и исполнения бюджета;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- обеспечение прозрачности и открытости бюджета и бюджетного процесса для граждан.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взвешенного подхода к формированию бюджета бюджетное планирование будет осуществляться на основе  консервативных оценок прогноза социально-экономического развития Червянского муниципального  образования на 2015-2017 годы.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lang w:eastAsia="ru-RU"/>
        </w:rPr>
      </w:pPr>
      <w:r>
        <w:rPr>
          <w:b/>
          <w:lang w:eastAsia="ru-RU"/>
        </w:rPr>
        <w:t>Политика в области доходов</w:t>
      </w:r>
    </w:p>
    <w:p>
      <w:pPr>
        <w:pStyle w:val="Style19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Основные направления налоговой политики составлены с учетом преемственности ранее поставленных задач и целей и ориентированы на увеличение доходного потенциала, создание благоприятных условий для дальнейшего роста экономики на фоне динамичного развития бизнеса, привлечения инвестиций.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Основными целями проводимой налоговой политики продолжают оставаться создание благоприятных условий для привлечения инвестиций в экономику, повышение предпринимательской активности и, соответственно, увеличение налоговых и неналоговых доходов бюджета.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Для реализации указанных целей необходимо решение следующих задач: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1) увеличение собственных доходов  бюджета за счет: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достижения показателей объемов производства во всех отраслях экономики поселения не ниже предусмотренных прогнозом социально-экономического развития;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проведения мониторинга предоставляемых налоговых льгот, подготовка предложений по отмене льгот, имеющих низкую эффективность;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участия в рамках полномочий в проводимых налоговыми органами мероприятиях, направленных на увеличение собираемости имущественных налогов;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обеспечения полноты учета налогооблагаемой базы при передаче регистрирующими органами налоговым органам сведений о зарегистрированных правах на недвижимое имущество и сделках с ним, правообладателях и об объектах недвижимости, включая земельные участки;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обеспечения взаимодействия органов местного самоуправления с налоговыми органами, регистрирующими органами в целях подготовки к введению налога на недвижимость.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2) обеспечение эффективности управления муниципальной собственностью поселения за счет: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повышения эффективности использования земельного фонда поселения;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вовлечения в оборот  земельных участков всех категорий, находящихся в собственности поселения, с целью повышения доходов от их использования;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проведения работы органов местного самоуправления по выявлению дополнительных финансовых ресурсов путем проведения в рамках полномочий мероприятий по привлечению к налогообложению объектов недвижимости, в том числе земельных участков, оформления в полном объеме в муниципальную собственность невостребованных земельных долей.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lang w:eastAsia="ru-RU"/>
        </w:rPr>
      </w:pPr>
      <w:r>
        <w:rPr>
          <w:b/>
          <w:lang w:eastAsia="ru-RU"/>
        </w:rPr>
        <w:t>Бюджетная политика в области расходов</w:t>
      </w:r>
    </w:p>
    <w:p>
      <w:pPr>
        <w:pStyle w:val="Style19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lang w:eastAsia="ru-RU"/>
        </w:rPr>
        <w:t>В новых макроэкономических условиях при формировании проекта бюджета на 2015-2017 годы для достижения целей бюджетной политики особое внимание будет уделено решению следующих основных задач: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1)     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.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долгосрочной сбалансированности и финансовой устойчивости бюджета поселения необходимо: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;</w:t>
      </w:r>
    </w:p>
    <w:p>
      <w:pPr>
        <w:pStyle w:val="Style19"/>
        <w:ind w:firstLine="567"/>
        <w:jc w:val="both"/>
        <w:rPr/>
      </w:pPr>
      <w:r>
        <w:rPr>
          <w:lang w:eastAsia="ru-RU"/>
        </w:rPr>
        <w:t>скорректировать мероприятия и показатели программ в соответствующих сферах деятельности с учетом показателей прогноза социально-экономического развития на 2015 год и на период до 2017 года;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продолжить взаимодействия с федеральными и областными органами исполнительной власти по привлечению дополнительных средств бюджета на условиях софинансирования для строительства, реконструкции, капитального ремонта объектов муниципальной собственности, в первую очередь социально значимых, в рамках государственных программ Российской Федерации.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2)      оптимизация структуры расходов бюджета.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Отсутствие возможностей для наращивания общего объема расходов  бюджета требуют выявления резервов и перераспределения в пользу приоритетных направлений и проектов, прежде всего обеспечивающих выполнение поставленных в указах Президента Российской Федерации от 7 мая 2012 года задач и создающих условия для экономического роста поселения.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В этих целях необходимо: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-экономического развития поселения, при этом темпы наращивания расходов должны быть увязаны со структурными изменениями в соответствующих сферах;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повысить эффективность бюджетных расходов в целом, в том числе за счет оптимизации муниципальных закупок, а также за счет реализации мероприятий по ресурсосбережению;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3)      развитие программно-целевых методов управления.</w:t>
      </w:r>
    </w:p>
    <w:p>
      <w:pPr>
        <w:pStyle w:val="Style19"/>
        <w:ind w:firstLine="567"/>
        <w:jc w:val="both"/>
        <w:rPr/>
      </w:pPr>
      <w:r>
        <w:rPr>
          <w:lang w:eastAsia="ru-RU"/>
        </w:rPr>
        <w:t>В 2015-2017 годах будет продолжено создание новой модели бюджетного планирования и особое внимание будет уделяться внедрению программного принципа планирования и исполнения бюджета поселения. Ключевым механизмом, с помощью которого обеспечивается взаимосвязь стратегического и бюджетного планирования, должны стать муниципальные программы.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Для повышения направленности бюджетного процесса на достижение поставленных стратегических целей и задач социально-экономического развития необходимо усилить контроль за разработкой и выполнением муниципальных программ на всем их «жизненном цикле» – при разработке, поэтапной реализации, мониторинге, экспертизе, оценке результативности программ и обоснованности объемов бюджетных средств, использованных на выполнение программных мероприятий и осуществить переход на формирование бюджета в структуре муниципальных программ.</w:t>
      </w:r>
    </w:p>
    <w:p>
      <w:pPr>
        <w:pStyle w:val="Style19"/>
        <w:ind w:firstLine="567"/>
        <w:jc w:val="both"/>
        <w:rPr/>
      </w:pPr>
      <w:r>
        <w:rPr>
          <w:lang w:eastAsia="ru-RU"/>
        </w:rPr>
        <w:t>Формирование объема расходов бюджета на 2015-2017 годы будет осуществляться исходя из следующих основных подходов:</w:t>
      </w:r>
    </w:p>
    <w:p>
      <w:pPr>
        <w:pStyle w:val="Normal"/>
        <w:ind w:firstLine="567"/>
        <w:jc w:val="both"/>
        <w:rPr/>
      </w:pPr>
      <w:r>
        <w:rPr/>
        <w:t>1)      определение базовых объемов бюджетных ассигнований на 2015 — 2017 годы на основе утвержденных решением Думы от 26 декабря 2013 года № 50 « О бюджете Червянского муниципального образования на 2014 год и плановый период 2015 и 2016 годов» с учетом вносимых   изменений;</w:t>
      </w:r>
    </w:p>
    <w:p>
      <w:pPr>
        <w:pStyle w:val="Style19"/>
        <w:ind w:firstLine="567"/>
        <w:jc w:val="both"/>
        <w:rPr/>
      </w:pPr>
      <w:r>
        <w:rPr>
          <w:lang w:eastAsia="ru-RU"/>
        </w:rPr>
        <w:t>2)      определение «базового» объема бюджетных ассигнований на 2015 год, исходя из необходимости финансового обеспечения «длящихся» расходных обязательств;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3)      определение бюджетных ассигнований Дорожного фонда исходя из обязанности с 1 января 2014 года передачи в местные бюджеты части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в размере не менее 10 процентов налоговых доходов консолидированного бюджета Рязанской области от указанного налога в соответствии с внесенными изменениями в Бюджетный кодекс Российской Федерации для создания муниципальных дорожных фондов;</w:t>
      </w:r>
    </w:p>
    <w:p>
      <w:pPr>
        <w:pStyle w:val="Style19"/>
        <w:ind w:firstLine="567"/>
        <w:jc w:val="both"/>
        <w:rPr/>
      </w:pPr>
      <w:r>
        <w:rPr>
          <w:lang w:eastAsia="ru-RU"/>
        </w:rPr>
        <w:t>4)      оптимизации не менее 5% расходов бюджета на закупку товаров, работ и услуг для муниципальных нужд. Оптимизация вышеуказанных расходов является одним из резервов повышения эффективности использования бюджетных средств. С 1 января 2014 года вступупил в силу Федеральный закон от 5 апреля 2013 года № 44-ФЗ «О контрактной системе в сфере закупок товаров, работ, услуг для государственных и муниципальных нужд», в целях реализации которого разработаны  нормативные правовые акты, в том числе – предусматривающих введение в бюджетный процесс планов закупок и планов-графиков, исходя из целей осуществления закупок.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Бюджетные ассигнования муниципального дорожного фонда будут направляться на строительство, реконструкцию, капитальный ремонт и ремонт автомобильных дорог местного значения, в том числе путем внедрения новых технологий и материалов. Будет продолжена работа по ужесточению требований заказчика к безусловному исполнению обязательств подрядными организациями.</w:t>
      </w:r>
    </w:p>
    <w:p>
      <w:pPr>
        <w:pStyle w:val="Style19"/>
        <w:ind w:firstLine="567"/>
        <w:jc w:val="both"/>
        <w:rPr/>
      </w:pPr>
      <w:r>
        <w:rPr>
          <w:lang w:eastAsia="ru-RU"/>
        </w:rPr>
        <w:t>Бюджетная политика в сфере жилищно-коммунального хозяйства на 2015 — 2017 годы будет направлена на решение следующих основных задач: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благоустройство населенных пунктов;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  <w:t>Остальные действующие расходные обязательства будут предусматриваться исходя из возможностей доходной базы бюджета поселения.</w:t>
      </w:r>
    </w:p>
    <w:p>
      <w:pPr>
        <w:pStyle w:val="Style19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99" w:leader="none"/>
          <w:tab w:val="left" w:pos="1026" w:leader="none"/>
          <w:tab w:val="left" w:pos="14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" w:leader="none"/>
          <w:tab w:val="left" w:pos="1026" w:leader="none"/>
          <w:tab w:val="left" w:pos="14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" w:leader="none"/>
          <w:tab w:val="left" w:pos="1026" w:leader="none"/>
          <w:tab w:val="left" w:pos="14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лава Червянского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образования                                                                               А. С. Рукосуев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274"/>
        <w:ind w:righ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399" w:leader="none"/>
          <w:tab w:val="left" w:pos="1026" w:leader="none"/>
          <w:tab w:val="left" w:pos="1482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399" w:leader="none"/>
          <w:tab w:val="left" w:pos="1026" w:leader="none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" w:leader="none"/>
          <w:tab w:val="left" w:pos="1026" w:leader="none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" w:leader="none"/>
          <w:tab w:val="left" w:pos="1026" w:leader="none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" w:leader="none"/>
          <w:tab w:val="left" w:pos="1026" w:leader="none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" w:leader="none"/>
          <w:tab w:val="left" w:pos="1026" w:leader="none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" w:leader="none"/>
          <w:tab w:val="left" w:pos="1026" w:leader="none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" w:leader="none"/>
          <w:tab w:val="left" w:pos="1026" w:leader="none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" w:leader="none"/>
          <w:tab w:val="left" w:pos="1026" w:leader="none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" w:leader="none"/>
          <w:tab w:val="left" w:pos="1026" w:leader="none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" w:leader="none"/>
          <w:tab w:val="left" w:pos="1026" w:leader="none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" w:leader="none"/>
          <w:tab w:val="left" w:pos="1026" w:leader="none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9" w:leader="none"/>
          <w:tab w:val="left" w:pos="1026" w:leader="none"/>
          <w:tab w:val="left" w:pos="14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Wingdings" w:hAnsi="Wingdings" w:cs="Wingding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Arial" w:hAnsi="Arial" w:cs="Arial"/>
      <w:color w:val="000000"/>
      <w:sz w:val="20"/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0BCC16C99F0707706384D31EDB42DF813DE1F8D7C273EF9D68491FDL7QA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2:00Z</dcterms:created>
  <dc:creator>Липницкая Ольга Николаевна</dc:creator>
  <dc:description/>
  <cp:keywords/>
  <dc:language>en-US</dc:language>
  <cp:lastModifiedBy>C440</cp:lastModifiedBy>
  <cp:lastPrinted>2013-10-26T12:36:00Z</cp:lastPrinted>
  <dcterms:modified xsi:type="dcterms:W3CDTF">2015-03-03T01:16:00Z</dcterms:modified>
  <cp:revision>5</cp:revision>
  <dc:subject/>
  <dc:title>ОСНОВНЫЕ НАПРАВЛЕНИЯ</dc:title>
</cp:coreProperties>
</file>