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8700" w:leader="none"/>
          <w:tab w:val="right" w:pos="9356" w:leader="none"/>
        </w:tabs>
        <w:jc w:val="both"/>
        <w:rPr/>
      </w:pPr>
      <w:r>
        <w:rPr/>
        <w:t xml:space="preserve"> </w:t>
      </w:r>
      <w:r>
        <w:rPr/>
        <w:t>от 24.04.2014 г.</w:t>
        <w:tab/>
        <w:t>с. Червянка</w:t>
        <w:tab/>
        <w:t xml:space="preserve"> </w:t>
        <w:tab/>
        <w:t>№16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 целях обеспечения безопасности дорожного движения и пешеходов, осуществление дорожной деятельности в отношении автомобильных дорог местного значения, руководствуясь ст. 16 Федерального закона от 06.10. 2003 г. № 131-ФЗ «Об общих принципах организации местного значения в Российской Федерации», Федеральным законом от 10.12. 1995 г. № 196-ФЗ «О безопасности дорожного движения» ст. 13 Федерального закона от 08.11. 2007 г. № 257-ФЗ «Об автомобильных дорогах и о дорожной деятельности в РФ», ст. 6, 32, 45, 47 Устава Червянского муниципального образования,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right="-5" w:hanging="0"/>
        <w:jc w:val="center"/>
        <w:rPr>
          <w:b/>
          <w:b/>
          <w:spacing w:val="36"/>
          <w:sz w:val="25"/>
          <w:szCs w:val="25"/>
        </w:rPr>
      </w:pPr>
      <w:r>
        <w:rPr>
          <w:b/>
          <w:spacing w:val="36"/>
          <w:sz w:val="25"/>
          <w:szCs w:val="25"/>
        </w:rPr>
        <w:t>П О С Т А Н О В Л Я Ю:</w:t>
      </w:r>
    </w:p>
    <w:p>
      <w:pPr>
        <w:pStyle w:val="Normal"/>
        <w:shd w:fill="FFFFFF" w:val="clear"/>
        <w:spacing w:before="120" w:after="0"/>
        <w:ind w:right="-5" w:hanging="0"/>
        <w:jc w:val="center"/>
        <w:rPr>
          <w:b/>
          <w:b/>
          <w:spacing w:val="36"/>
          <w:sz w:val="16"/>
          <w:szCs w:val="16"/>
        </w:rPr>
      </w:pPr>
      <w:r>
        <w:rPr>
          <w:b/>
          <w:spacing w:val="36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муниципальную долгосрочную целевую программу «Обеспечение безопасности  дорожного движения,  осуществление дорожной деятельности  в  отношении автомобильных  дорог  местного  значения  Червянского муниципального образования на 2014-2015 гг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326"/>
        <w:ind w:left="0" w:firstLine="426"/>
        <w:jc w:val="both"/>
        <w:rPr/>
      </w:pPr>
      <w:r>
        <w:rPr>
          <w:spacing w:val="1"/>
        </w:rPr>
        <w:t>Контроль за исполнением данного решения оставляю за собой</w:t>
      </w:r>
      <w:r>
        <w:rPr/>
        <w:t>.</w:t>
      </w:r>
    </w:p>
    <w:p>
      <w:pPr>
        <w:pStyle w:val="Normal"/>
        <w:shd w:fill="FFFFFF" w:val="clear"/>
        <w:spacing w:before="302" w:after="0"/>
        <w:ind w:left="59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rPr/>
      </w:pPr>
      <w:r>
        <w:rPr/>
        <w:t>Глава Червянского</w:t>
        <w:br/>
        <w:t xml:space="preserve">муниципального образования                                                                             А. С. Рукосуев </w:t>
      </w:r>
    </w:p>
    <w:p>
      <w:pPr>
        <w:pStyle w:val="Normal"/>
        <w:shd w:fill="FFFFFF" w:val="clear"/>
        <w:spacing w:before="302" w:after="0"/>
        <w:rPr/>
      </w:pPr>
      <w:r>
        <w:rPr/>
      </w:r>
    </w:p>
    <w:p>
      <w:pPr>
        <w:pStyle w:val="Normal"/>
        <w:shd w:fill="FFFFFF" w:val="clear"/>
        <w:spacing w:before="302" w:after="0"/>
        <w:rPr/>
      </w:pPr>
      <w:r>
        <w:rPr/>
      </w:r>
    </w:p>
    <w:p>
      <w:pPr>
        <w:pStyle w:val="Normal"/>
        <w:shd w:fill="FFFFFF" w:val="clear"/>
        <w:spacing w:before="3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9360" w:leader="none"/>
        </w:tabs>
        <w:spacing w:lineRule="exact" w:line="264"/>
        <w:ind w:right="-5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9360" w:leader="none"/>
        </w:tabs>
        <w:spacing w:lineRule="exact" w:line="264"/>
        <w:ind w:right="-5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9360" w:leader="none"/>
        </w:tabs>
        <w:spacing w:lineRule="exact" w:line="264"/>
        <w:ind w:right="-5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8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8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8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8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8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8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8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8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8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8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86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главы Червянского</w:t>
      </w:r>
    </w:p>
    <w:p>
      <w:pPr>
        <w:pStyle w:val="Normal"/>
        <w:jc w:val="right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4.04. 2014 г. № 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сроч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 дорожного движения,  осуществление дорожной деятельности  в  отношении автомобильных  дорог  местного  значения  Червянского муниципального образования на 2014-2015 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долгосрочной целевой программы «Обеспечение безопасности  дорожного движения,  осуществление дорожной деятельности  в  отношении автомобильных  дорог  местного  значения  Червянского муниципального образования на 2014-2015 гг.»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8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безопасности  дорожного движения,  осуществление дорожной деятельности  в  отношении автомобильных  дорог  местного  значения  Червянского муниципального образования на 2014-2015 гг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нятия решения о разработке программы, дата ее утверждения (наименование и номер соответствующего нормативного а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главы Червянского муниципального образования от 22.11.2011№  23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О разработке прогноза социально-экономического развития поселения на 2012 год и на период до 2015 год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вянского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вянского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держание и ремонт автомобильных дорог. Ямочный ремонт автодорог ежегодно 3200 м2.</w:t>
            </w:r>
          </w:p>
          <w:p>
            <w:pPr>
              <w:pStyle w:val="Normal"/>
              <w:jc w:val="both"/>
              <w:rPr/>
            </w:pPr>
            <w:r>
              <w:rPr/>
              <w:t>2. Освещение улиц для обеспечения безопасного движения автотранспортных средств и обеспечения безопасности пешеходов.</w:t>
            </w:r>
          </w:p>
          <w:p>
            <w:pPr>
              <w:pStyle w:val="Normal"/>
              <w:jc w:val="both"/>
              <w:rPr/>
            </w:pPr>
            <w:r>
              <w:rPr/>
              <w:t>3. Установка дорожных знаков и указателей.</w:t>
            </w:r>
          </w:p>
          <w:p>
            <w:pPr>
              <w:pStyle w:val="Normal"/>
              <w:jc w:val="both"/>
              <w:rPr/>
            </w:pPr>
            <w:r>
              <w:rPr/>
              <w:t>4. Очистка автодорог от снега в зимний период.</w:t>
            </w:r>
          </w:p>
          <w:p>
            <w:pPr>
              <w:pStyle w:val="Normal"/>
              <w:jc w:val="both"/>
              <w:rPr/>
            </w:pPr>
            <w:r>
              <w:rPr/>
              <w:t>5. Строительство тротуаров и мостов.</w:t>
            </w:r>
          </w:p>
          <w:p>
            <w:pPr>
              <w:pStyle w:val="Normal"/>
              <w:jc w:val="both"/>
              <w:rPr/>
            </w:pPr>
            <w:r>
              <w:rPr/>
              <w:t>6.Обучение подрастающего поколения правилам дорожного дви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едение в проезжее состояние автомобильных дорог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безопасности дорожного дви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овых затрат на реализацию программы за счет средств местного бюджета Червянского муниципального образования747,4 тыс. рублей из них: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2014 год 345,4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2015 год 402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едение в соответствие с требованиями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Улучшение жизни населения.</w:t>
            </w:r>
          </w:p>
          <w:p>
            <w:pPr>
              <w:pStyle w:val="Normal"/>
              <w:jc w:val="both"/>
              <w:rPr/>
            </w:pPr>
            <w:r>
              <w:rPr/>
              <w:t>3. Получения первичных знаний детей и молодежи в области правил и культуры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ой проблемой связанной с автомобильным транспортом является состояние автомобильных дорог в Червянском муниципальном образовании. Автодороги находятся в аварийном состоянии, особенно в весенне-осенний период по некоторым участкам автодороги невозможно проехать. Такая ситуация сложилась из-за недостаточного, вернее из-за отсутствия финансирования в течение длительного промежутка времени. Дорожные знаки на автодорогах отсутствуют. На территории Червянского муниципального образования располагается 3 лесоперерабатывающие предприятие в связи с перевозкой лесоперерабатывающей продукцией автодороги не становятся лучше. Все это усугубляется аварийным состоянием  тротуаров и недостаточной уличной освещенностью, что создает опасность  уличного движения автотранспорта и пешеходов. Незначительное движение на автодорогах поселения не дает возможность подрастающему поколению ориентироваться в условиях городов, где от знаний и культуры дорожного  движения зависят жизни, как водителя, так и пешехода. </w:t>
      </w:r>
    </w:p>
    <w:p>
      <w:pPr>
        <w:pStyle w:val="Normal"/>
        <w:jc w:val="both"/>
        <w:rPr/>
      </w:pPr>
      <w:r>
        <w:rPr/>
        <w:tab/>
        <w:t xml:space="preserve">Такая сложна ситуация требует комплексного решения вопроса формирование эффективного механизма обеспечения безопасности дорожного движения и консолидации усилий администрации, предприятий, индивидуальных предпринимателей, учреждений образования и культуры. Вопросы ремонта автодорог и тротуаров  требуют очень больших затрат. Финансовое состояние местного бюджета уже многие годы не позволяет решать данные проблемы, которые в значительной мере повлияли бы на улучшение безопасного дорожного движения пешеходов. </w:t>
      </w:r>
    </w:p>
    <w:p>
      <w:pPr>
        <w:pStyle w:val="Normal"/>
        <w:jc w:val="both"/>
        <w:rPr/>
      </w:pPr>
      <w:r>
        <w:rPr/>
        <w:tab/>
        <w:t>Задачи Программы за счет минимальных вложений не дать процессу двигаться в сторону ухудшения существенного положения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и задач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этапы выполнения программы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Целями Программы является содержание автодорог в проезжем состоянии для обеспечения важнейших социальных задач:</w:t>
      </w:r>
    </w:p>
    <w:p>
      <w:pPr>
        <w:pStyle w:val="Normal"/>
        <w:jc w:val="both"/>
        <w:rPr/>
      </w:pPr>
      <w:r>
        <w:rPr/>
        <w:tab/>
        <w:t>- проезд пожарных, скорых машин, милиции;</w:t>
      </w:r>
    </w:p>
    <w:p>
      <w:pPr>
        <w:pStyle w:val="Normal"/>
        <w:jc w:val="both"/>
        <w:rPr/>
      </w:pPr>
      <w:r>
        <w:rPr/>
        <w:tab/>
        <w:t>- доставка продовольствия;</w:t>
      </w:r>
    </w:p>
    <w:p>
      <w:pPr>
        <w:pStyle w:val="Normal"/>
        <w:jc w:val="both"/>
        <w:rPr/>
      </w:pPr>
      <w:r>
        <w:rPr/>
        <w:tab/>
        <w:t>- доставка почты и пен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недопущения аварийности и травматизма на проезжей части необходимо:</w:t>
      </w:r>
    </w:p>
    <w:p>
      <w:pPr>
        <w:pStyle w:val="Normal"/>
        <w:jc w:val="both"/>
        <w:rPr/>
      </w:pPr>
      <w:r>
        <w:rPr/>
        <w:tab/>
        <w:t>- установка дорожных знаков и указателей;</w:t>
      </w:r>
    </w:p>
    <w:p>
      <w:pPr>
        <w:pStyle w:val="Normal"/>
        <w:jc w:val="both"/>
        <w:rPr/>
      </w:pPr>
      <w:r>
        <w:rPr/>
        <w:tab/>
        <w:t>- ямочный ремонт ежегодно 3200 м2 автодороги;</w:t>
      </w:r>
    </w:p>
    <w:p>
      <w:pPr>
        <w:pStyle w:val="Normal"/>
        <w:jc w:val="both"/>
        <w:rPr/>
      </w:pPr>
      <w:r>
        <w:rPr/>
        <w:tab/>
        <w:t>- грейдирование автодорог от снега;</w:t>
      </w:r>
    </w:p>
    <w:p>
      <w:pPr>
        <w:pStyle w:val="Normal"/>
        <w:jc w:val="both"/>
        <w:rPr/>
      </w:pPr>
      <w:r>
        <w:rPr/>
        <w:tab/>
        <w:t>- освещение улиц посел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удаления пешеходов от проезжей части необходимо строительство троту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обретения знаний в области правил и культуры дорожного движения проведение классных часов в общеобразовательных и дошкольных учреждениях, в учреждениях культуры по теме «Безопасность уличного движ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недопущения размывов проезжей части автодорог необходим ремонт и восстановление мостов для недопущения застоя талой и дождевой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ализацию программы предполагается осуществить в течение 2 лет (2014 – 2015 г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истема мероприятий Программы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оприятия, направленные на приобретение первичных знаний детей и молодежи в области правил и культуры дорожного 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безопасности уличного движения в поселении.</w:t>
      </w:r>
    </w:p>
    <w:p>
      <w:pPr>
        <w:pStyle w:val="Normal"/>
        <w:ind w:left="705" w:hanging="0"/>
        <w:jc w:val="both"/>
        <w:rPr/>
      </w:pPr>
      <w:r>
        <w:rPr/>
        <w:t>Перечень основных мероприятий Программы приведен в Приложении № 2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Объемы и источники финансовых, материальных и иных затрат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Общий объем финансовых затрат на реализацию Программы за счет средств местного бюджета и внебюджетных источников:</w:t>
      </w:r>
    </w:p>
    <w:p>
      <w:pPr>
        <w:pStyle w:val="Normal"/>
        <w:ind w:firstLine="705"/>
        <w:jc w:val="both"/>
        <w:rPr/>
      </w:pPr>
      <w:r>
        <w:rPr/>
        <w:t>2014 год – 345,4 тыс. руб.</w:t>
      </w:r>
    </w:p>
    <w:p>
      <w:pPr>
        <w:pStyle w:val="Normal"/>
        <w:ind w:firstLine="705"/>
        <w:jc w:val="both"/>
        <w:rPr/>
      </w:pPr>
      <w:r>
        <w:rPr/>
        <w:t>2015 год – 402 тыс. руб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Объемы финансирования Программы в части средств бюджета Червянского муниципального образования могут ежегодно уточнять при формировании бюджета на соответствующий финансовый год исходя из возможностей бюджета поселения и затрат, необходимых для реализации Программы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Механизм реализации программы и 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система организации контроля над исполнением программы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Ответственным исполнителем Программы является администрация Червянского муниципального образования.</w:t>
      </w:r>
    </w:p>
    <w:p>
      <w:pPr>
        <w:pStyle w:val="Normal"/>
        <w:ind w:firstLine="705"/>
        <w:jc w:val="both"/>
        <w:rPr/>
      </w:pPr>
      <w:r>
        <w:rPr/>
        <w:t>Финансирование мероприятий Программы осуществляется в соответствии с действующим законодательством.</w:t>
      </w:r>
    </w:p>
    <w:p>
      <w:pPr>
        <w:pStyle w:val="Normal"/>
        <w:ind w:firstLine="705"/>
        <w:jc w:val="both"/>
        <w:rPr/>
      </w:pPr>
      <w:r>
        <w:rPr/>
        <w:t>Финансовый контроль осуществляется уполномоченными органами в соответствии с бюджетным законодательством.</w:t>
      </w:r>
    </w:p>
    <w:p>
      <w:pPr>
        <w:pStyle w:val="Normal"/>
        <w:ind w:firstLine="705"/>
        <w:jc w:val="both"/>
        <w:rPr/>
      </w:pPr>
      <w:r>
        <w:rPr/>
        <w:t>Ответственный исполнитель Программы по окончании каждого года готовит отчет по основным показателям и индикаторам программы с выводами об эффективности или реализации неэффективности тех или иных мероприятий и рекомендациями по продолжению реализации Программы или ее корректировк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главы Червян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4.04. 2014 г. № 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казанием сроков их ис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73"/>
        <w:gridCol w:w="1538"/>
        <w:gridCol w:w="739"/>
        <w:gridCol w:w="673"/>
        <w:gridCol w:w="670"/>
        <w:gridCol w:w="383"/>
        <w:gridCol w:w="670"/>
        <w:gridCol w:w="704"/>
        <w:gridCol w:w="451"/>
        <w:gridCol w:w="123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 объемы финансирования тыс. рубле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поступлен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Мероприятия, направленные на приобретение знаний в области правил и культуры дорожного  движения</w:t>
              <w:tab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 «Безопасность уличного движени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еспечение безопасности дорожного движения</w:t>
            </w:r>
          </w:p>
        </w:tc>
      </w:tr>
      <w:tr>
        <w:trPr>
          <w:trHeight w:val="16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автомобильных дор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вян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ул.. Школьная 1100 м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ул. Фестивальная. 700 м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  800 м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елёная 600 м2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автодорог от снега (грейдирование) 2 раза в месяц 5 месяце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дорожных знаков и указа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ули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л.энерги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лектрооборуд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ст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 по ул. Центр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 по ул. Школьная, у озера Пидутск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ротуар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Червянского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    А. С. Рукосуев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86" w:hanging="0"/>
        <w:jc w:val="right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0:00Z</dcterms:created>
  <dc:creator>Романова</dc:creator>
  <dc:description/>
  <cp:keywords/>
  <dc:language>en-US</dc:language>
  <cp:lastModifiedBy>Екатерина</cp:lastModifiedBy>
  <cp:lastPrinted>2012-07-02T15:49:00Z</cp:lastPrinted>
  <dcterms:modified xsi:type="dcterms:W3CDTF">2014-04-25T09:23:00Z</dcterms:modified>
  <cp:revision>10</cp:revision>
  <dc:subject/>
  <dc:title>РОССИЙСКАЯ ФЕДЕРАЦИЯ</dc:title>
</cp:coreProperties>
</file>