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15 г.</w:t>
        <w:tab/>
        <w:t>с. Червянка</w:t>
        <w:tab/>
        <w:t xml:space="preserve"> </w:t>
        <w:tab/>
        <w:t>№78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вянском муниципальном образован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борьбы с коррупцией на территории  Червянского муниципального образования, руководствуясь статьями 32, 44 Устава  Червянского муниципального образования, администрация  Червянского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1. Утвердить прилагаемый План мероприятий  Червянского муниципального образования  по противодействию коррупции на 2016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2. Настоящее решение  разместить на официальном сайте администрации Червянского муниципального образования в информационно-телекоммуникационной сети «Интернет».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Червянск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А.С. Рукосу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администрации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нского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31.12.2015 г. № 78 </w:t>
      </w:r>
      <w:r>
        <w:rPr>
          <w:sz w:val="24"/>
          <w:szCs w:val="24"/>
        </w:rPr>
        <w:t xml:space="preserve">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ВЯНСКОГО МУНИЦИПАЛЬНОГО ОБРАЗ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НА 2016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9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,     </w:t>
              <w:br/>
              <w:t xml:space="preserve">реализующие            </w:t>
              <w:br/>
              <w:t xml:space="preserve">мероприятия в соответствии с    </w:t>
              <w:br/>
              <w:t>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ые антикоррупционные мероприят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миссии по урегулированию конфликта интересов в администрации  Червянского МО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ервянского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миссии по урегулированию конфликта интересов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Червянского муниципального образ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ализа   результатов</w:t>
              <w:br/>
              <w:t>рассмотрения  жалоб  и  обращений</w:t>
              <w:br/>
              <w:t>граждан   о   фактах   проявления</w:t>
              <w:br/>
              <w:t>коррупции     в      деятельности</w:t>
              <w:br/>
              <w:t xml:space="preserve">сотрудников администрации  Червянского МО       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урегулированию конфликта интерес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вые антикоррупционные мероприяти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</w:t>
              <w:br/>
              <w:t>муниципальных         нормативных</w:t>
              <w:br/>
              <w:t>правовых актов (их  проектов)  на</w:t>
              <w:br/>
              <w:t>коррупциногенность в  соответствии</w:t>
              <w:br/>
              <w:t>с  законодательством   Российской</w:t>
              <w:br/>
              <w:t>Федерации,         муниципальными</w:t>
              <w:br/>
              <w:t xml:space="preserve">правовыми  актами   Червянского муниципального образования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ервянского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</w:t>
              <w:br/>
              <w:t>правовых   актов    о    внесении</w:t>
              <w:br/>
              <w:t>изменений       в       отдельные</w:t>
              <w:br/>
              <w:t>муниципальные    правовые    акты Червянского муниципального образования    в   целях    устранения коррупциогенных         факторов, выявленных      в      результате</w:t>
              <w:br/>
              <w:t>проведения      антикоррупционной</w:t>
              <w:br/>
              <w:t xml:space="preserve">экспертизы       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ервянского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ти коррупционные мероприятия в кадровой политике          </w:t>
              <w:br/>
              <w:t xml:space="preserve"> Червянского муниципального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верок  по  жалобам</w:t>
              <w:br/>
              <w:t>граждан  на  незаконные  действия</w:t>
              <w:br/>
              <w:t>муниципальных            служащих</w:t>
              <w:br/>
              <w:t xml:space="preserve"> Червянского МО   с целью     установления     фактов проявления коррупции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 урегулированию конфликта интересов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  в      установленном</w:t>
              <w:br/>
              <w:t>законодательством         порядке</w:t>
              <w:br/>
              <w:t>достоверности сведений о доходах,</w:t>
              <w:br/>
              <w:t>имуществе  и  об   обязательствах</w:t>
              <w:br/>
              <w:t>имущественного         характера,</w:t>
              <w:br/>
              <w:t xml:space="preserve">представляемых муниципальными    </w:t>
              <w:br/>
              <w:t>служащими  администрации    Червянского МО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 Червянского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  в      установленном</w:t>
              <w:br/>
              <w:t>законодательством         порядке</w:t>
              <w:br/>
              <w:t>достоверности           сведений,</w:t>
              <w:br/>
              <w:t>представляемых        гражданами,</w:t>
              <w:br/>
              <w:t>претендующими    на     замещение</w:t>
              <w:br/>
              <w:t>должностей  муниципальной  службы</w:t>
              <w:br/>
              <w:t xml:space="preserve">администрации  Червянского МО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 Червянского М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тикоррупционные мероприятия в финансово-экономической сфер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       проверок</w:t>
              <w:br/>
              <w:t>надлежащего         использования</w:t>
              <w:br/>
              <w:t>муниципального  имущества Червянского МО, находящегося  в аренде,</w:t>
              <w:br/>
              <w:t xml:space="preserve">безвозмездном пользовании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 главный бухгалтер Червянского М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проверок конкурсной</w:t>
              <w:br/>
              <w:t>документации,   документации   об</w:t>
              <w:br/>
              <w:t>аукционе,  материалов  проведения</w:t>
              <w:br/>
              <w:t>запросов   котировок   цен    при</w:t>
              <w:br/>
              <w:t>размещении  заказов  на  поставки</w:t>
              <w:br/>
              <w:t>товаров,    выполнение     работ,</w:t>
              <w:br/>
              <w:t>оказание услуг для  муниципальных</w:t>
              <w:br/>
              <w:t xml:space="preserve">нужд             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 Червянского МО Ведущий экономист  Червянского М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мероприятий     по</w:t>
              <w:br/>
              <w:t>совершенствованию     финансового</w:t>
              <w:br/>
              <w:t>контроля    за     использованием</w:t>
              <w:br/>
              <w:t xml:space="preserve">бюджетных средств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 главный бухгалтер Червянского МО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  мероприятий,</w:t>
              <w:br/>
              <w:t>обеспечивающих     целевое      и</w:t>
              <w:br/>
              <w:t>эффективное         использование</w:t>
              <w:br/>
              <w:t xml:space="preserve">бюджетных средств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экономист  Червянского МО </w:t>
              <w:br/>
              <w:t xml:space="preserve">Контрольно-счетная           палата Чунского районного  муниципального  образования  </w:t>
              <w:br/>
              <w:t xml:space="preserve"> (по согласованию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ционно-просветительские антикоррупционные мероприятия,  направленные на повышение уровня информирования населения о  деятельности органов местного самоуправления  Червянского муниципального образования   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  вопросам</w:t>
              <w:br/>
              <w:t>противодействия    коррупции    с</w:t>
              <w:br/>
              <w:t xml:space="preserve">распространением принятых на них </w:t>
              <w:br/>
              <w:t>решений  в   средствах   массовой</w:t>
              <w:br/>
              <w:t xml:space="preserve">информации       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рвянского муниципального образ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урегулированию конфликта интерес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 по</w:t>
              <w:br/>
              <w:t>вопросам   в    соответствии    с</w:t>
              <w:br/>
              <w:t>законодательством      Российской</w:t>
              <w:br/>
              <w:t>Федерации, нормативными правовыми</w:t>
              <w:br/>
              <w:t>актами      органов      местного</w:t>
              <w:br/>
              <w:t xml:space="preserve">самоуправления  Червянского МО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    Червянского МО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   </w:t>
              <w:br/>
              <w:t xml:space="preserve">Администрация  Червянского МО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населения  Червянского МО   о   мерах,   принимаемых  органами местного  самоуправления  Червянского МО по противодействию коррупции, и результатах борьбы с коррупцией                      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Червянского МО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Черв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А.С.Рукосу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2:00Z</dcterms:created>
  <dc:creator>Мосиякина Зоя Петровна</dc:creator>
  <dc:description/>
  <dc:language>en-US</dc:language>
  <cp:lastModifiedBy>C440</cp:lastModifiedBy>
  <cp:lastPrinted>2016-01-21T11:55:00Z</cp:lastPrinted>
  <dcterms:modified xsi:type="dcterms:W3CDTF">2016-01-26T03:12:00Z</dcterms:modified>
  <cp:revision>2</cp:revision>
  <dc:subject/>
  <dc:title/>
</cp:coreProperties>
</file>