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10.11.2015 г.</w:t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szCs w:val="28"/>
        </w:rPr>
        <w:t>№6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. Червя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хемы расположения земельного </w:t>
      </w:r>
    </w:p>
    <w:p>
      <w:pPr>
        <w:pStyle w:val="Normal"/>
        <w:rPr/>
      </w:pPr>
      <w:r>
        <w:rPr>
          <w:szCs w:val="28"/>
        </w:rPr>
        <w:t>участка на кадастровом плане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2 ст.11, п.2 ст.11.3, п.п.6, 7 ст. 11.4, п.п. 6, 13, 14 Земельного Кодекса Российской Федерации, руководствуясь ст.ст. 6, 32 Устава Червянского муниципального образова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ПОСТАНОВЛЯЮ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схему расположения земельного участка на кадастровом плане территории, образованного в результате раздела земельного участка (единого землепользования) с кадастровым номером 38:21:000000:7 с сохранением исходного земельного участка в измененных границ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Характеристики образованного участк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лощадь - 5545 кв. м; адрес (местоположение) - Иркутская область, Чунский район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ид разрешенного использования – для эксплуатации сооружения </w:t>
      </w:r>
      <w:r>
        <w:rPr/>
        <w:t xml:space="preserve">ВЛ 220 кв 1 цепь Седановский переключательный пункт – Богучанская ГЭС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тегория земель - з</w:t>
      </w:r>
      <w:r>
        <w:rPr>
          <w:sz w:val="22"/>
          <w:szCs w:val="22"/>
          <w:shd w:fill="FFFFFF" w:val="clear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вя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ab/>
        <w:tab/>
        <w:t xml:space="preserve">           А.С. Рукосу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2907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993" w:right="701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contactinformertarget">
    <w:name w:val="b-contact-informer-targe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tntext">
    <w:name w:val="btn__text"/>
    <w:basedOn w:val="Style10"/>
    <w:qFormat/>
    <w:rPr/>
  </w:style>
  <w:style w:type="character" w:styleId="Dijitsliderbuttoninner">
    <w:name w:val="dijitsliderbuttoninne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smessagesubject">
    <w:name w:val="js-message-subject"/>
    <w:basedOn w:val="Style10"/>
    <w:qFormat/>
    <w:rPr/>
  </w:style>
  <w:style w:type="character" w:styleId="Bmessageheadname">
    <w:name w:val="b-message-head__name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panoffilialname">
    <w:name w:val="span_of_filial_name"/>
    <w:basedOn w:val="Style10"/>
    <w:qFormat/>
    <w:rPr/>
  </w:style>
  <w:style w:type="character" w:styleId="Rsthbg">
    <w:name w:val="rsth_bg"/>
    <w:basedOn w:val="Style10"/>
    <w:qFormat/>
    <w:rPr/>
  </w:style>
  <w:style w:type="character" w:styleId="Zoneinfo">
    <w:name w:val="zoneinfo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Bcontactinformertargetcomma">
    <w:name w:val="b-contact-informer-target__comma"/>
    <w:basedOn w:val="Style10"/>
    <w:qFormat/>
    <w:rPr/>
  </w:style>
  <w:style w:type="character" w:styleId="Link">
    <w:name w:val="link"/>
    <w:basedOn w:val="Style10"/>
    <w:qFormat/>
    <w:rPr/>
  </w:style>
  <w:style w:type="character" w:styleId="T12">
    <w:name w:val="t12"/>
    <w:basedOn w:val="Style10"/>
    <w:qFormat/>
    <w:rPr/>
  </w:style>
  <w:style w:type="character" w:styleId="Bletterheadpriorityicon">
    <w:name w:val="b-letter__head__priority__icon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messageheadsocialprofileslinks">
    <w:name w:val="b-message-head__social__profiles__links"/>
    <w:basedOn w:val="Style10"/>
    <w:qFormat/>
    <w:rPr/>
  </w:style>
  <w:style w:type="character" w:styleId="Bfiletext">
    <w:name w:val="b-file__text"/>
    <w:basedOn w:val="Style10"/>
    <w:qFormat/>
    <w:rPr/>
  </w:style>
  <w:style w:type="character" w:styleId="Bfilesize">
    <w:name w:val="b-file__size"/>
    <w:basedOn w:val="Style10"/>
    <w:qFormat/>
    <w:rPr/>
  </w:style>
  <w:style w:type="character" w:styleId="Bfileactions">
    <w:name w:val="b-file__actions"/>
    <w:basedOn w:val="Style10"/>
    <w:qFormat/>
    <w:rPr/>
  </w:style>
  <w:style w:type="character" w:styleId="Wmisign">
    <w:name w:val="wmi-sig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0:00Z</dcterms:created>
  <dc:creator>kovvm</dc:creator>
  <dc:description/>
  <cp:keywords/>
  <dc:language>en-US</dc:language>
  <cp:lastModifiedBy>C440</cp:lastModifiedBy>
  <cp:lastPrinted>2015-11-10T15:25:00Z</cp:lastPrinted>
  <dcterms:modified xsi:type="dcterms:W3CDTF">2015-11-13T07:16:00Z</dcterms:modified>
  <cp:revision>8</cp:revision>
  <dc:subject/>
  <dc:title/>
</cp:coreProperties>
</file>