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1.2015   года                                     с. Червянка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</w:p>
    <w:p>
      <w:pPr>
        <w:pStyle w:val="Normal"/>
        <w:rPr/>
      </w:pPr>
      <w:r>
        <w:rPr/>
        <w:t xml:space="preserve">Новогодних праздников и </w:t>
      </w:r>
    </w:p>
    <w:p>
      <w:pPr>
        <w:pStyle w:val="Normal"/>
        <w:rPr/>
      </w:pPr>
      <w:r>
        <w:rPr/>
        <w:t>Рождественских праздник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существления непрерывного контроля за работой предприятий и учреждений социальной сферы, обеспечения мер пожарной безопасности в период подготовки и проведения Новогодних и Рождественских праздников с 30.12.2015 года по 11.01.2016 года на территории Червянского МО, руководствуясь Федеральным законом № 131-ФЗ от 06.10.2003 года (в ред. от 22.10.2014 года), Уставом Червянского 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аппарата администрации Червянского МО Ю. Л. Алёшину  составить график дежурства работников администрации и представить их  в ЕДДС администрац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по подготовке и проведению Новогодних и Рождественск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учреждений проверить состояние средств первичного пожарот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использование пиротехнических средств, бенгальских огней и других  источников открытого огня при проведении Новогодних мероприятий в закрыт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распоряжения возложить на руководителя аппарата администрации Червянского МО Ю. Л. Алё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Червянского МО</w:t>
      </w:r>
    </w:p>
    <w:p>
      <w:pPr>
        <w:pStyle w:val="Normal"/>
        <w:jc w:val="right"/>
        <w:rPr/>
      </w:pPr>
      <w:r>
        <w:rPr/>
        <w:t>от 10.11.2015 года № 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8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2126"/>
        <w:gridCol w:w="174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вя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– 1ед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. С. Рукосу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9567-9513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ДЦ» Червянского МО (учреждение культуры) с. Чер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досугового центра </w:t>
            </w:r>
          </w:p>
          <w:p>
            <w:pPr>
              <w:pStyle w:val="Normal"/>
              <w:jc w:val="center"/>
              <w:rPr/>
            </w:pPr>
            <w:r>
              <w:rPr/>
              <w:t>С. В. Давыд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школа № 12</w:t>
            </w:r>
          </w:p>
          <w:p>
            <w:pPr>
              <w:pStyle w:val="Normal"/>
              <w:rPr/>
            </w:pPr>
            <w:r>
              <w:rPr/>
              <w:t>с. Чер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Н. Ю. Пудови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Чер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корой помощи – УАЗ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 А. Бурма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с. Чер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т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Г.Рукосуе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8:00Z</dcterms:created>
  <dc:creator>Customer</dc:creator>
  <dc:description/>
  <cp:keywords/>
  <dc:language>en-US</dc:language>
  <cp:lastModifiedBy>C440</cp:lastModifiedBy>
  <cp:lastPrinted>2015-12-02T12:02:00Z</cp:lastPrinted>
  <dcterms:modified xsi:type="dcterms:W3CDTF">2015-12-04T07:27:00Z</dcterms:modified>
  <cp:revision>12</cp:revision>
  <dc:subject/>
  <dc:title>РОССИЙСКАЯ ФЕДЕРАЦИЯ</dc:title>
</cp:coreProperties>
</file>