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3.10.2015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  Червянка                                                        № 5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-426" w:hanging="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2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едоставлении в собственность земельного участка в с. Червянка  Чунского района Иркутской области, </w:t>
            </w:r>
            <w:r>
              <w:rPr>
                <w:sz w:val="24"/>
                <w:szCs w:val="28"/>
              </w:rPr>
              <w:t>ул. Школьная, 24-1, заявителю Поповой Ирине Геннадьевне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 xml:space="preserve">Руководствуясь </w:t>
      </w:r>
      <w:r>
        <w:rPr>
          <w:sz w:val="24"/>
        </w:rPr>
        <w:t xml:space="preserve">ст.ст. 15, 50 Федерального закона «Об общих принципах организации местного самоуправления в Российской Федерации» от 06.10.2003 года №131-ФЗ (в ред. </w:t>
      </w:r>
      <w:r>
        <w:rPr>
          <w:sz w:val="24"/>
          <w:szCs w:val="24"/>
        </w:rPr>
        <w:t>от 06.04.2015 года</w:t>
      </w:r>
      <w:r>
        <w:rPr>
          <w:sz w:val="24"/>
        </w:rPr>
        <w:t>)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гл. 17 Гражданского кодекса Российской  Федерации (часть первая), на основании ст. ст. 7, 11, 39.2, 39.3, 39.20, 85 Земельного кодекса Российской Федерации, ст. ст. 32, 45 Устава Червянского  муниципального образования, заявления </w:t>
      </w:r>
      <w:r>
        <w:rPr>
          <w:sz w:val="24"/>
          <w:szCs w:val="28"/>
        </w:rPr>
        <w:t>заявителя Поповой Ирины Геннадьевны.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>
          <w:sz w:val="24"/>
          <w:szCs w:val="28"/>
        </w:rPr>
        <w:t>П О С Т А Н О В Л Я Ю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701"/>
        <w:gridCol w:w="2410"/>
      </w:tblGrid>
      <w:tr>
        <w:trPr>
          <w:trHeight w:val="1625" w:hRule="atLeast"/>
        </w:trPr>
        <w:tc>
          <w:tcPr>
            <w:tcW w:w="935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8"/>
              </w:rPr>
            </w:pPr>
            <w:r>
              <w:rPr/>
              <w:t xml:space="preserve">            </w:t>
            </w:r>
            <w:r>
              <w:rPr/>
              <w:t xml:space="preserve">1. Предоставить в собственность без проведения торгов за плату Заявителю Поповой Ирине Геннадьевне  </w:t>
            </w:r>
            <w:r>
              <w:rPr>
                <w:szCs w:val="24"/>
              </w:rPr>
              <w:t xml:space="preserve">(паспорт </w:t>
            </w:r>
            <w:r>
              <w:rPr/>
              <w:t>25 10 №528407, выдан  ТП УФМС России по Иркутской области в Чунском районе 28.04.2011 года, код подразделения 380-044, дата рождения 03.04.1966 год</w:t>
            </w:r>
            <w:r>
              <w:rPr>
                <w:szCs w:val="24"/>
              </w:rPr>
              <w:t xml:space="preserve">) </w:t>
            </w:r>
            <w:r>
              <w:rPr/>
              <w:t xml:space="preserve">земельный участок, относящийся к категории земель - земли населенных пунктов, общей площадью 1597 кв.м., кадастровый номер 38:21:120101:509, для ведения личного подсобного хозяйства, в </w:t>
            </w:r>
            <w:r>
              <w:rPr>
                <w:szCs w:val="24"/>
              </w:rPr>
              <w:t xml:space="preserve">с. Червянка,  Чунского района, Иркутской области, </w:t>
            </w:r>
            <w:r>
              <w:rPr>
                <w:szCs w:val="28"/>
              </w:rPr>
              <w:t>ул. Школьная, 24-1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2.</w:t>
            </w:r>
            <w:r>
              <w:rPr>
                <w:szCs w:val="24"/>
              </w:rPr>
              <w:t xml:space="preserve"> Расчет цены земельного участка является  неотъемлемой частью данного постановления (Приложение).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>3. Заявителю зарегистрировать право собственности на земельный участок  в Управлении Федеральной службы государственной регистрации, кадастра и картографии по Иркутской области.</w:t>
            </w:r>
          </w:p>
          <w:p>
            <w:pPr>
              <w:pStyle w:val="TextBody"/>
              <w:tabs>
                <w:tab w:val="clear" w:pos="4395"/>
                <w:tab w:val="clear" w:pos="4820"/>
                <w:tab w:val="clear" w:pos="4962"/>
              </w:tabs>
              <w:rPr/>
            </w:pPr>
            <w:r>
              <w:rPr/>
              <w:tab/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right="-2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9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4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Глава Червянского</w:t>
        <w:br/>
        <w:t>муниципального образования                                                                              А.С.Рукос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Червянского МО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4 от 23.10.2015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 цены земельного учас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 существующей индивидуальной жилой застройко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с. Червянка,  Чунского района, Иркутской области, ул. Школьная, 24-1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на земельного участка  осуществлен на основании  Решения Думы Червян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0.2015 г. №122 «Порядок определения цены земельных участков при заключении договоров купли – продажи земельных участков, находящихся в муниципальной собственности Червянского муниципального образования приобретаемого без проведения торгов»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стоимость земельного участка, согласно кадастрового паспорта земельного участка выданного ООО «ГеоКадастр» от 30 сентября 2015 года №3800/601/15-517460 составляет: 28698,09 рублей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«Порядка определения цены земельных участков при заключении договоров купли – продажи земельных участков, находящихся в муниципальной собственности Червянского муниципального образования приобретаемого без проведения торгов»: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. - цена земельных участков, находящихся в муниципальной собственности Червянского муниципального образования, устанавливается в размере трех процентов кадастровой стоимости земельного участка при продаже: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 и юридическим лицам, являющимся собственниками расположенных на таких земельных участка зданий, строений, сооружений сферы жилищно – коммунального хозяйства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28698,09 * 3% = 860,94 рублей (восемьсот шестьдесят рублей 94 копейки)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умма подлежит перечис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чет </w:t>
      </w:r>
      <w:r>
        <w:rPr>
          <w:rStyle w:val="Style11"/>
          <w:rFonts w:cs="Times New Roman" w:ascii="Times New Roman" w:hAnsi="Times New Roman"/>
          <w:color w:val="000000"/>
          <w:szCs w:val="24"/>
        </w:rPr>
        <w:t>УФК по Иркутской области (Муниципальное казенное учреждение «Администрация Червянского муниципального образова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  <w:tab w:val="left" w:pos="4820" w:leader="none"/>
        <w:tab w:val="left" w:pos="496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2:00Z</dcterms:created>
  <dc:creator>Џ®«м§®ў вҐ«м</dc:creator>
  <dc:description/>
  <cp:keywords/>
  <dc:language>en-US</dc:language>
  <cp:lastModifiedBy>C440</cp:lastModifiedBy>
  <cp:lastPrinted>2015-12-01T13:39:00Z</cp:lastPrinted>
  <dcterms:modified xsi:type="dcterms:W3CDTF">2015-12-10T08:28:00Z</dcterms:modified>
  <cp:revision>3</cp:revision>
  <dc:subject/>
  <dc:title>РОССИЙСКАЯ ФЕДЕРАЦИЯ</dc:title>
</cp:coreProperties>
</file>