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ВЯ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5 года                                     с.Червянка                                              № 53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bookmarkStart w:id="0" w:name="sub_555"/>
      <w:bookmarkEnd w:id="0"/>
      <w:r>
        <w:rPr>
          <w:sz w:val="24"/>
        </w:rPr>
        <w:t>Об   основных   направлениях   бюджет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налоговой политики Червя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 образования  на  2016-2018 г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 от 06.10.2003 года  № 131-ФЗ              (в редакции от 29.06.2015 года), ст. 172 Бюджетного кодекса Российской Федерации, статьями 31, 44, 60   Устава Червянского муниципального образования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both"/>
        <w:rPr>
          <w:sz w:val="24"/>
          <w:szCs w:val="24"/>
        </w:rPr>
      </w:pPr>
      <w:bookmarkStart w:id="1" w:name="sub_555"/>
      <w:bookmarkEnd w:id="1"/>
      <w:r>
        <w:rPr>
          <w:sz w:val="24"/>
          <w:szCs w:val="24"/>
        </w:rPr>
        <w:t xml:space="preserve">1. Утвердить основные направления бюджетной и налоговой политики Червянского муниципального образования на 2016-2018 годы (Приложение).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над исполнением постановления возложить на  главу администрации  А. С. Рукосуева.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вя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А.С. Рукосуев</w:t>
      </w:r>
    </w:p>
    <w:p>
      <w:pPr>
        <w:pStyle w:val="Normal"/>
        <w:spacing w:lineRule="auto" w:line="36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10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10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107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107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 Постановлению  главы администрации </w:t>
      </w:r>
    </w:p>
    <w:p>
      <w:pPr>
        <w:pStyle w:val="Normal"/>
        <w:ind w:firstLine="107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Червянского муниципального образования</w:t>
      </w:r>
    </w:p>
    <w:p>
      <w:pPr>
        <w:pStyle w:val="Normal"/>
        <w:ind w:firstLine="107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  04.09.2015 г.  № 53/1        </w:t>
      </w:r>
    </w:p>
    <w:p>
      <w:pPr>
        <w:pStyle w:val="Normal"/>
        <w:ind w:firstLine="107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7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7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sub_26"/>
      <w:bookmarkEnd w:id="2"/>
      <w:r>
        <w:rPr>
          <w:b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ервянского муниципального образования на 2016-2018 годы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>Основные направления бюджетной и налоговой политики Червянского муниципального образования 2016 год подготовлены в соответствии со статьей 172 Бюджетного кодекса Российской Федерации и Положением о бюджетном процессе в Червянском муниципальном образовании, утвержденном решением Думы Червянского муниципального образования от 24.02.2015 года № 102.</w:t>
      </w:r>
      <w:r>
        <w:rPr>
          <w:color w:val="1D1D1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формирования и реализации бюджетной и налоговой политики Червянского муниципального образования на 2016 год положены стратегические цели развития страны, определённые в Бюджетном послании Президента Российской Федерации Федеральному собранию  от 04.12.2014 г. ,ст. Федерального закона от 06.10.2003 года №131 –ФЗ «Об общих принципах организации местного самоуправления в Российской Федерации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бюджетной политики на 2016-2018 годы</w:t>
      </w:r>
    </w:p>
    <w:p>
      <w:pPr>
        <w:pStyle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водимой бюджетной политики Червянского муниципального образования на 2016 год остается повышение уровня и качества жизни населения, в том числе за счет обеспечения граждан доступными и качественными бюджетными услугами. 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решаемые органами местного самоуправления в сфере налоговой и бюджетной политики, скорректированы, исходя из текущей экономической ситуации  и необходимости улучшить последствия кризиса, как для населения, так и для хозяйствующих субъектов.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ab/>
        <w:t>Исходя из текущей экономической ситуации, бюджетная политика в 2016-2018 году будет направлена на решение следующих задач: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охранение и развитие налогового потенциала на территории муниципального образования; 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ab/>
        <w:t>- определение экономически оправданного уровня налоговой нагрузки, который  стимулировал бы развитие предпринимательства, а также для смягчения отрицательного для налогоплательщиков воздействия последствий финансового кризиса;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ab/>
        <w:t>- бюджетное планирование должно основываться на консервативных оценках динамики доходной части бюджета;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ab/>
        <w:t>- разумное сдерживание бюджетных расходов. Важно четко определить приоритеты и цели использования бюджетных средств, проведя  подробную инвентаризацию бюджетных расходов в целях исключения необязательных затрат в текущей ситуации;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ab/>
        <w:t>- в максимальной степени реализовывать программно-целевой принцип планирования и исполнения бюджета;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сбалансированности бюджета муниципального образования с целью безусловного исполнения действующих расходных обязательств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за эффективное расходование бюджетных средств  всех участников бюджетного процесса, создать стимулы для расширения собственного доходного потенциала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практики  бюджетирования, ориентированного на результат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цели и задачи  в сфере доходов и налоговой политики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доходов важнейшей задачей на среднесрочную перспективу является сохранение и развитие имеющегося налогового потенциала муниципального образования и мобилизация внутренних налоговых резервов.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сохранения и увеличения доходов бюджета муниципального образования необходимо обеспечить: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, направленных на предотвращение фактов выплаты «теневой» заработной платы;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налоговыми органами с целью недопущения роста  задолженности по налогам в местный бюджет; продолжение работы комиссии по недоимке;</w:t>
      </w:r>
    </w:p>
    <w:p>
      <w:pPr>
        <w:pStyle w:val="Normal"/>
        <w:tabs>
          <w:tab w:val="clear" w:pos="720"/>
          <w:tab w:val="left" w:pos="96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мобилизация резервов и проведение работы по повышению доходов местных бюджетов, в том числе за счет улучшения администрирования.</w:t>
      </w:r>
    </w:p>
    <w:p>
      <w:pPr>
        <w:pStyle w:val="Normal"/>
        <w:tabs>
          <w:tab w:val="clear" w:pos="720"/>
          <w:tab w:val="left" w:pos="96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 xml:space="preserve">совершенствование  нормативной правовой базы муниципального образования  о налогах и сборах с учетом внесения изменений в законодательство Российской Федерации, в том числе в части введения налога на недвижимое имущество для физических лиц. </w:t>
      </w:r>
    </w:p>
    <w:p>
      <w:pPr>
        <w:pStyle w:val="Normal"/>
        <w:tabs>
          <w:tab w:val="clear" w:pos="720"/>
          <w:tab w:val="left" w:pos="96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существление сотрудничества с федеральными органами государственной власти в целях улучшения информационного обмена, повышения уровня собираемости доходов и совершенствования порядка зачисления доходов в бюджет.</w:t>
      </w:r>
    </w:p>
    <w:p>
      <w:pPr>
        <w:pStyle w:val="Normal"/>
        <w:tabs>
          <w:tab w:val="clear" w:pos="720"/>
          <w:tab w:val="left" w:pos="96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- повышение ответственности администраторов доходов за обеспечение полноты и своевременности поступлений доходов в местный бюджет. 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политики минимизации налоговых льгот;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должение работы по повышению эффективности управления муниципальной собственность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  Приоритеты в сфере бюджетных расходов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основу бюджетной политики муниципального образования положено исполнение действующих расходных обязательств.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ресурсов особое внимание должно быть уделено расходованию бюджетных средств.</w:t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области расходов бюджетная политика на 2016-2018 годах будет направлена на оптимизацию и повышение эффективности бюджетных расходов за счет: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граничения принятия новых расходных обязательств, отказа от ранее принятых, но не финансируемых расходов. К принятию новых обязательств необходимо подходить с учетом имеющихся доходов, для чего должен быть сформирован четкий механизм оценки финансовых возможностей, определения их объема и состава, оценки ожидаемой эффективности и анализа альтернативных решений;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вентаризации и оптимизации расходных обязательств;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блюдения норматива расходов на содержание органов местного самоуправления;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численности работников органов местного самоуправления и бюджетной сферы;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я контроля и проведения анализа результативности использования средств.</w:t>
      </w:r>
    </w:p>
    <w:p>
      <w:pPr>
        <w:pStyle w:val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аботы по инвентаризации бюджетной сети.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дним из компонентов реформирования отраслей бюджетной сферы является реформирование оплаты труда как инструмента обеспечения выполнения муниципальных обязательств по повышению качества оказываемых бесплатных муниципальных услуг.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новной целью бюджетной политики на 2016-2018 годы выплата заработной платы работникам бюджетной сферы является основным приоритетом бюджетных расходов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6"/>
      <w:bookmarkStart w:id="4" w:name="sub_26"/>
      <w:bookmarkEnd w:id="4"/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Черв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                                                                      А.С. Рукосуев</w:t>
      </w:r>
    </w:p>
    <w:sectPr>
      <w:type w:val="nextPage"/>
      <w:pgSz w:w="11906" w:h="16838"/>
      <w:pgMar w:left="1843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1</dc:creator>
  <dc:description/>
  <dc:language>en-US</dc:language>
  <cp:lastModifiedBy>C440</cp:lastModifiedBy>
  <cp:lastPrinted>2015-12-23T14:44:00Z</cp:lastPrinted>
  <dcterms:modified xsi:type="dcterms:W3CDTF">2015-12-23T06:44:00Z</dcterms:modified>
  <cp:revision>2</cp:revision>
  <dc:subject/>
  <dc:title/>
</cp:coreProperties>
</file>