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04.09.2015 г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.   Червянка                                                           № 5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Положения оплате труда работников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х должности, не являющиеся должност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администрации  Черв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и  вспомогате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сонала администрации Червя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платы труда работников, замещающих должности, не являющиеся должностями муниципальной службы Червянского муниципального образования, и вспомогательного персонала администрации Червянского муниципального образования, руководствуясь Федеральным  законом «Об общих принципах организации местного самоуправления в Российской Федерации» от 06.10 2003 года № 131 ФЗ ( в ред.от 03.12.2012 года) 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Указом Губернатора Иркутской области от 22.09.2011года № 246-уг  « Об оплате труда работников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 от 22.09.2011 года № 246-уг (в ред.от 02.12.2011 года)  статьями 32, 45  Устава  Червянского муниципального образ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, замещающих должности, не являющиеся должностями муниципальной службы, и вспомогательного персонала администрации  Червя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в  бюджете Червянского муниципального образования на  201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Главы администрации Червя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2 от 12.01.201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б оплате труда работников, замещающих должности не являющиеся должностями муниципальной службы администрации  Червянского муниципального образования и  вспомогательного персонала администрации Червянского муниципального образо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распространяется на правоотношения, наступившие с 01 сентября  2015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Черв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А.С.Рукосу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ервян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</w:rPr>
        <w:t>51  от 04.09.2015 г.</w:t>
      </w: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 ЗАМЕЩАЮЩИХ ДОЛЖНОСТ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ЯВЛЯЮЩИЕСЯ ДОЛЖНОСТЯМИ МУНИЦИАЛЬНОЙ СЛУЖБЫ ЧЕРВЯНСКОГО МУНИЦИПАЛЬНОГО ОБРАЗОВАНИЯ, И ВСПОМОГАТЕЛЬНОГО ПЕРСОНАЛА 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оплату труда и порядок формирования фонда оплаты труда работников Червянского муниципального образования, не являющиеся должностями муниципальной администрации Червянского муниципального образования, и вспомогательного персонала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вспомогательным персоналом администрации Червянского муниципального образования в целях настоящего Положения понимаются лица, работающие в администрации Червянского муниципального образования по трудовым договорам и не являющиеся муниципальными служащими администрации Червянского муниципального образования  или работник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2. ОПЛАТА ТРУДА И ПОРЯДОК ФОРМИРОВАНИЯ ФОНДА ОПЛАТЫ ТРУДА РАБОТНИКОВ АДМИНИСТРАЦИИ ЧЕРВЯНСКОГО МУНИЦИПАЛЬНОГО ОБРАЗОВАНИЯ, ЗАМЕЩАЮЩИХ ДОЛЖНОСТИ, НЕ ЯВЛЯЮЩИЕСЯ ДОЛЖНОСТЯМИ МУНИЦИПАЛЬНОЙ СЛУЖБЫ АДМИНИСТРАЦИИ ЧЕРВЯНСКОГО МУНИЦИПАЛЬНОГО ОБРАЗОВА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работников, замещающих должности, не являющиеся должностями муниципальной службы администрации Червянского муниципального образования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оклады работников администрации Червянского муниципального образования, замещающих должности, не являющиеся должностями муниципальной службы администрации Червянского муниципального образования (далее - служащие)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755"/>
      </w:tblGrid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инженер,  ведущий  бухгалтер,   ведущий</w:t>
              <w:br/>
              <w:t xml:space="preserve">аналитик, ведущий экономист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должностей служащих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ексация размеров должностных окладов служащих производится нормативным правовым актом главы администрации Червянского муниципального образования в пределах бюджетных ассигнований, предусмотренных на эти цели бюджетом Червянского муниципального образования  о 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м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йонные коэффициенты и процентные надбавки к должностному окладу, ежемесячным и иным дополнительным выплатам служащих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формировании фонда оплаты труда служащих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А ВСПОМОГАТЕЛЬНОГО ПЕРСОНАЛА АДМИНИСТРАЦИИ ЧЕРВЯН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лата труда вспомогательного персонала администрации Червянского муниципального образования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755"/>
      </w:tblGrid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 xml:space="preserve">справочником работ и профессий рабоч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разряд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лификационный разряд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валификационный разряд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валификационный разряд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дексация размеров должностных окладов вспомогательного персонала производится нормативным правовым актом главы администрации Червянского  муниципального образования в пределах бюджетных ассигнований, предусмотренных на эти цели в бюджете Червянского муниципального образования 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должностному окладу водителей автомобилей муниципального образования, применяется повышающий коэффициент в размере от 0,8 до 1,5 ввиду характера работы, связанной с риском и повышенной ответственностью за жизнь и здоровье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спомогательному персоналу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сложность, напряженность и высокие достижения в труде - в размере от 20 до 6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и иные дополнительные выплаты начисляются на должностной оклад с учетом повышающих коэффициентов, предусмотренных ст. 1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лучае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никам охраны (сторож), за каждый час работы в ночное время производится доплата в размере 30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60"/>
      </w:tblGrid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(в процентах к </w:t>
              <w:br/>
              <w:t xml:space="preserve">должностному  </w:t>
              <w:br/>
              <w:t xml:space="preserve">окладу)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8 лет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3 лет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до 18 лет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до 23 лет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лет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ода N 80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тветственность за своевременный пересмотр размера ежемесячной надбавки за выслугу лет возлагается на кадровую службу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значение ежемесячной надбавки за выслугу лет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СЛОЖНОСТЬ, НАПРЯЖ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КИЕ ДОСТИЖЕНИЯ В ТРУ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жемесячная надбавка за сложность, напряженность и высокие достижения в труде (далее - надбавка) выплачивается служащи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дбавка устанавливается в размере от 20 до 60 процентов должностного оклада при налич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работника к выполнению непредвиденных, особо важных и ответств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кретный размер надбавки определяется  руководителем администрации муниципального образова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дбавка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ОРЯДОК И УСЛОВИЯ ВЫПЛАТЫ ПРЕМ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го и качественного выполнения планов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азмер премии определяется главой администрации Червянского муниципального образования и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РАЗМЕР, ПОРЯДОК И УСЛОВИЯ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териальная помощь работникам предоставля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зни работника, болезни или смерти членов его семьи (родители, дети, супр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ях, предусмотренных пункта а статьи 34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4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е "б" пункта 3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случае смерти работника материальная помощь предоставляется одному из совершеннолетних членов его семьи, указанному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4"/>
          <w:szCs w:val="24"/>
        </w:rPr>
        <w:t>34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териальная помощь предоставляется в размере не менее двух должностных окладов и не более десяти минимальных размеров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едоставление работнику, члену его семьи (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6 настоящего Положения) материальной помощи и определение ее конкретного размера производится по решению  главы администрации Червянского муниципального образования  и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РАЗМЕР, ПОРЯДОК И УСЛОВИЯ ЕДИНОВРЕМЕННОЙ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ежегодного оплачиваемого отпуска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неиспользованного отпуска с последующим его уволь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ы денежной компенсации за неиспользованный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Решение главы администрации муниципального образования о выплате работнику единовременной выплаты оформляется соответствующим правовым актом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нского муниципального образования                                              Ю.Л. Алёшин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5782873EDE07FFB864461F65D9854718287D1F9AE2BC2B1AFC12A61616800399096D8E5V9MFG" TargetMode="External"/><Relationship Id="rId3" Type="http://schemas.openxmlformats.org/officeDocument/2006/relationships/hyperlink" Target="consultantplus://offline/ref=4C85782873EDE07FFB865A6CE031C258718BD8DFFDA22895EAF09A77366862577EDFCF9DA4974D11A70C86VDM3G" TargetMode="External"/><Relationship Id="rId4" Type="http://schemas.openxmlformats.org/officeDocument/2006/relationships/hyperlink" Target="consultantplus://offline/ref=4C85782873EDE07FFB865A6CE031C258718BD8DFFBA52590EAF09A7736686257V7MEG" TargetMode="External"/><Relationship Id="rId5" Type="http://schemas.openxmlformats.org/officeDocument/2006/relationships/hyperlink" Target="consultantplus://offline/ref=4C85782873EDE07FFB865A6CE031C258718BD8DFFDA22895EAF09A77366862577EDFCF9DA4974D11A70C85VDM7G" TargetMode="External"/><Relationship Id="rId6" Type="http://schemas.openxmlformats.org/officeDocument/2006/relationships/hyperlink" Target="consultantplus://offline/ref=4C85782873EDE07FFB865A6CE031C258718BD8DFFDA22895EAF09A77366862577EDFCF9DA4974D11A70C81VDMCG" TargetMode="External"/><Relationship Id="rId7" Type="http://schemas.openxmlformats.org/officeDocument/2006/relationships/hyperlink" Target="consultantplus://offline/ref=4C85782873EDE07FFB864461F65D9854718286D2FEA22BC2B1AFC12A61V6M1G" TargetMode="External"/><Relationship Id="rId8" Type="http://schemas.openxmlformats.org/officeDocument/2006/relationships/hyperlink" Target="consultantplus://offline/ref=4C85782873EDE07FFB865A6CE031C258718BD8DFFDA22895EAF09A77366862577EDFCF9DA4974D11A70D85VDM2G" TargetMode="External"/><Relationship Id="rId9" Type="http://schemas.openxmlformats.org/officeDocument/2006/relationships/hyperlink" Target="consultantplus://offline/ref=4C85782873EDE07FFB865A6CE031C258718BD8DFFDA22895EAF09A77366862577EDFCF9DA4974D11A70D85VDM2G" TargetMode="External"/><Relationship Id="rId10" Type="http://schemas.openxmlformats.org/officeDocument/2006/relationships/hyperlink" Target="consultantplus://offline/ref=4C85782873EDE07FFB865A6CE031C258718BD8DFFDA22895EAF09A77366862577EDFCF9DA4974D11A70D85VDM2G" TargetMode="External"/><Relationship Id="rId11" Type="http://schemas.openxmlformats.org/officeDocument/2006/relationships/hyperlink" Target="consultantplus://offline/ref=4C85782873EDE07FFB865A6CE031C258718BD8DFFDA22895EAF09A77366862577EDFCF9DA4974D11A70D84VDM6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20:00Z</dcterms:created>
  <dc:creator>Романова</dc:creator>
  <dc:description/>
  <cp:keywords/>
  <dc:language>en-US</dc:language>
  <cp:lastModifiedBy>C440</cp:lastModifiedBy>
  <cp:lastPrinted>2015-09-11T12:29:00Z</cp:lastPrinted>
  <dcterms:modified xsi:type="dcterms:W3CDTF">2015-10-15T07:46:00Z</dcterms:modified>
  <cp:revision>5</cp:revision>
  <dc:subject/>
  <dc:title>УТВЕРЖДЕНО</dc:title>
</cp:coreProperties>
</file>