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1.08.2015 г.                                               с. Червянка                            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в  штатное расписание на 2015 год</w:t>
      </w:r>
    </w:p>
    <w:p>
      <w:pPr>
        <w:pStyle w:val="Normal"/>
        <w:rPr/>
      </w:pPr>
      <w:r>
        <w:rPr/>
        <w:t>по Червянскому муниципальному образованию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/>
        <w:t xml:space="preserve">           </w:t>
      </w:r>
      <w:r>
        <w:rPr/>
        <w:t xml:space="preserve">1.Внести изменения в  штатное расписание для работников МКУ «Администрация Червянского муниципального образования» с 01.08.2015 года,  согласно </w:t>
      </w:r>
      <w:r>
        <w:rPr>
          <w:bCs/>
        </w:rPr>
        <w:t>унифицированной формы № Т-3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 xml:space="preserve">муниципального образования                                                                           А. С. Рукосу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2"/>
        <w:gridCol w:w="6001"/>
        <w:gridCol w:w="6878"/>
        <w:gridCol w:w="793"/>
        <w:gridCol w:w="620"/>
        <w:gridCol w:w="778"/>
        <w:gridCol w:w="483"/>
      </w:tblGrid>
      <w:tr>
        <w:trPr>
          <w:trHeight w:val="255" w:hRule="atLeast"/>
        </w:trPr>
        <w:tc>
          <w:tcPr>
            <w:tcW w:w="16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21" w:type="dxa"/>
            <w:gridSpan w:val="3"/>
            <w:tcBorders/>
            <w:vAlign w:val="bottom"/>
          </w:tcPr>
          <w:tbl>
            <w:tblPr>
              <w:tblW w:w="1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566"/>
              <w:gridCol w:w="960"/>
              <w:gridCol w:w="400"/>
              <w:gridCol w:w="820"/>
              <w:gridCol w:w="760"/>
              <w:gridCol w:w="940"/>
              <w:gridCol w:w="700"/>
              <w:gridCol w:w="1020"/>
              <w:gridCol w:w="820"/>
              <w:gridCol w:w="940"/>
              <w:gridCol w:w="1000"/>
              <w:gridCol w:w="880"/>
              <w:gridCol w:w="1044"/>
              <w:gridCol w:w="1190"/>
              <w:gridCol w:w="1060"/>
            </w:tblGrid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RANGE!A1%3AQ28"/>
                  <w:bookmarkStart w:id="1" w:name="RANGE!A1%3AQ28"/>
                  <w:bookmarkEnd w:id="1"/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нифицированная форма № Т-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а постановлением Госкомстата Р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5 января 2004 г. № 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6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ое казенное учреждение "Администрация Червянского муниципального образования"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документа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составления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АТНОЕ  РАСПИСАНИЕ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.08.2015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становлением Главы админист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 01.08. 2015 г. № 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 период с "01" августа  2015 г.</w:t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ат в количестве 1 едини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А.С.Рукосуе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УС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ед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ной оклад</w:t>
                  </w:r>
                </w:p>
              </w:tc>
              <w:tc>
                <w:tcPr>
                  <w:tcW w:w="640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. Коэф     30 %</w:t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.сиб. надбавка 30%</w:t>
                  </w:r>
                </w:p>
              </w:tc>
              <w:tc>
                <w:tcPr>
                  <w:tcW w:w="119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ячный фонд оплаты труда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овой фонд оплаты труд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луга лет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дбавка к окладу за сложность, </w:t>
                    <w:br/>
                    <w:t>напряженность в труде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мия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месячное денежное поощрение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УС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50</w:t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,28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63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50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90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,27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,27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5,44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65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6,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28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63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6,5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0,90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,27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,27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5,44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5,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овой фонд оплаты труда - 37265,28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администрации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С.Рукосуев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подпись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 П. Кочетков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подпись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2" w:type="dxa"/>
            <w:tcBorders/>
            <w:vAlign w:val="bottom"/>
          </w:tcPr>
          <w:tbl>
            <w:tblPr>
              <w:tblW w:w="15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478"/>
              <w:gridCol w:w="621"/>
              <w:gridCol w:w="995"/>
              <w:gridCol w:w="497"/>
              <w:gridCol w:w="216"/>
              <w:gridCol w:w="620"/>
              <w:gridCol w:w="216"/>
              <w:gridCol w:w="771"/>
              <w:gridCol w:w="217"/>
              <w:gridCol w:w="847"/>
              <w:gridCol w:w="699"/>
              <w:gridCol w:w="260"/>
              <w:gridCol w:w="334"/>
              <w:gridCol w:w="538"/>
              <w:gridCol w:w="366"/>
              <w:gridCol w:w="216"/>
              <w:gridCol w:w="309"/>
              <w:gridCol w:w="731"/>
              <w:gridCol w:w="151"/>
              <w:gridCol w:w="991"/>
              <w:gridCol w:w="252"/>
              <w:gridCol w:w="894"/>
              <w:gridCol w:w="1088"/>
              <w:gridCol w:w="1113"/>
              <w:gridCol w:w="1048"/>
            </w:tblGrid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нифицированная форма № Т-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а постановлением Госкомстата РФ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5 января 2004 г. № 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83" w:type="dxa"/>
                  <w:gridSpan w:val="2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"Администрация Червянского муниципального образования"</w:t>
                  </w:r>
                </w:p>
              </w:tc>
              <w:tc>
                <w:tcPr>
                  <w:tcW w:w="89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.08.2015</w:t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м Главы админист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период  с "01" августа  2015 г.</w:t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от 01.08. 2015 г. №4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ат в количестве 3,8 едини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А.С.Рукосу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26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СЛУЖАЩ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26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штатных ед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ной оклад, руб.</w:t>
                  </w:r>
                </w:p>
              </w:tc>
              <w:tc>
                <w:tcPr>
                  <w:tcW w:w="6837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бавки, руб.</w:t>
                  </w:r>
                </w:p>
              </w:tc>
              <w:tc>
                <w:tcPr>
                  <w:tcW w:w="11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. коэф                            30 %</w:t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о-сибирская надбавка 30%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ячный фонд оплаты труда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овой фонд оплаты труда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луга лет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обые условия труда 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чин</w:t>
                  </w:r>
                </w:p>
              </w:tc>
              <w:tc>
                <w:tcPr>
                  <w:tcW w:w="183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я</w:t>
                  </w:r>
                </w:p>
              </w:tc>
              <w:tc>
                <w:tcPr>
                  <w:tcW w:w="16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ое поощрение</w:t>
                  </w:r>
                </w:p>
              </w:tc>
              <w:tc>
                <w:tcPr>
                  <w:tcW w:w="11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1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тель аппарата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05,6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,56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21,68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16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4,41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727,28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 645,53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393,66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 393,66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 432,8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 194,2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сультант - главный бухгалтер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212,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63,60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2,14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160,40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338,14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01,44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01,44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341,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 092,3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ущий специалист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889,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66,70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8,30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833,50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 267,50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80,25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80,25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627,9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 535,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ист I категории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564,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9,20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4,12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346,00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 573,32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2,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2,00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 917,3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 007,7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82,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,20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4,60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,06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73,00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64,86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639,46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39,46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743,78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 925,3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ист  по правовым вопросам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82,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4,60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,06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73,00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286,66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86,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86,00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458,6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 503,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Т О Г О: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 070,6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8,76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821,18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746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678,97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 067,18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1 002,69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 300,81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 300,81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 604,3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9 251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4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овой фонд оплаты труда - 979251,63</w:t>
                  </w:r>
                </w:p>
              </w:tc>
              <w:tc>
                <w:tcPr>
                  <w:tcW w:w="8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7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атериальная помощь - 1д/о*1,6 = 25712,96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Единовременная выплата  к отпуску - 2 д/о*1,6=51425,92</w:t>
                  </w:r>
                </w:p>
              </w:tc>
              <w:tc>
                <w:tcPr>
                  <w:tcW w:w="5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администрации</w:t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С.Рукосуев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подпись</w:t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7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ный бухгалтер   </w:t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 П. Кочеткова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подпись</w:t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7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99"/>
        <w:gridCol w:w="340"/>
        <w:gridCol w:w="526"/>
        <w:gridCol w:w="971"/>
        <w:gridCol w:w="506"/>
        <w:gridCol w:w="792"/>
        <w:gridCol w:w="276"/>
        <w:gridCol w:w="587"/>
        <w:gridCol w:w="971"/>
        <w:gridCol w:w="587"/>
        <w:gridCol w:w="1092"/>
        <w:gridCol w:w="951"/>
        <w:gridCol w:w="1020"/>
        <w:gridCol w:w="1000"/>
        <w:gridCol w:w="1044"/>
        <w:gridCol w:w="1179"/>
        <w:gridCol w:w="569"/>
        <w:gridCol w:w="909"/>
        <w:gridCol w:w="234"/>
        <w:gridCol w:w="5"/>
        <w:gridCol w:w="229"/>
        <w:gridCol w:w="5"/>
        <w:gridCol w:w="5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нием Госкомстата РФ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января 2004 г. № 1</w:t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270" w:hRule="atLeast"/>
        </w:trPr>
        <w:tc>
          <w:tcPr>
            <w:tcW w:w="12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 РАСПИСАН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8.2015</w:t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ериод с "01"августа  2015 г.</w:t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 г. № 4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тат в количестве 1,9  единицы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А.С..Рукосуев</w:t>
            </w:r>
          </w:p>
        </w:tc>
      </w:tr>
      <w:tr>
        <w:trPr>
          <w:trHeight w:val="255" w:hRule="atLeast"/>
        </w:trPr>
        <w:tc>
          <w:tcPr>
            <w:tcW w:w="1541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СПОЛНИТЕЛ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30 %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иб. надбавка 30%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тру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25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63" w:type="dxa"/>
            <w:gridSpan w:val="2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87" w:type="dxa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аналити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26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82,8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99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26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82,8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99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3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0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01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41,4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9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4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47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3,84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66,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2,50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40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2,5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2,5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8,1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05,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1,51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1,5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88,04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 856,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фонд оплаты труда – 485856,4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помощь - 2д/о*1,6 = 24808      Единовременная выплата  к отпуску 2д/о*1,6=248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Рукосуе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Кочетко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60"/>
        <w:gridCol w:w="1429"/>
        <w:gridCol w:w="1600"/>
        <w:gridCol w:w="1660"/>
        <w:gridCol w:w="1680"/>
        <w:gridCol w:w="1420"/>
        <w:gridCol w:w="1400"/>
        <w:gridCol w:w="1620"/>
        <w:gridCol w:w="1800"/>
        <w:gridCol w:w="1069"/>
      </w:tblGrid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L27"/>
            <w:bookmarkStart w:id="3" w:name="RANGE!A1%3AL27"/>
            <w:bookmarkEnd w:id="3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ифицированная форма № Т-3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Ф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января 2004 г. № 1</w:t>
            </w:r>
          </w:p>
        </w:tc>
      </w:tr>
      <w:tr>
        <w:trPr>
          <w:trHeight w:val="27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270" w:hRule="atLeast"/>
        </w:trPr>
        <w:tc>
          <w:tcPr>
            <w:tcW w:w="11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составл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 РАСПИСАНИ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8.20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1.08. 2015 г. № 42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1 единиц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А.С.Рукосуев</w:t>
            </w:r>
          </w:p>
        </w:tc>
      </w:tr>
      <w:tr>
        <w:trPr>
          <w:trHeight w:val="15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(Qmin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(DV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                  ( Nфрот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плата                  (Nч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    30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иб. надбавка 30%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</w:tr>
      <w:tr>
        <w:trPr>
          <w:trHeight w:val="102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2,4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4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2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2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12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42,4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5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97,4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9,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9,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312</w:t>
            </w:r>
          </w:p>
        </w:tc>
      </w:tr>
      <w:tr>
        <w:trPr>
          <w:trHeight w:val="315" w:hRule="atLeast"/>
        </w:trPr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Рукосуев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Кочеткова</w:t>
            </w:r>
          </w:p>
        </w:tc>
      </w:tr>
      <w:tr>
        <w:trPr>
          <w:trHeight w:val="21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23"/>
        <w:gridCol w:w="601"/>
        <w:gridCol w:w="239"/>
        <w:gridCol w:w="880"/>
        <w:gridCol w:w="704"/>
        <w:gridCol w:w="895"/>
        <w:gridCol w:w="117"/>
        <w:gridCol w:w="403"/>
        <w:gridCol w:w="164"/>
        <w:gridCol w:w="796"/>
        <w:gridCol w:w="197"/>
        <w:gridCol w:w="443"/>
        <w:gridCol w:w="860"/>
        <w:gridCol w:w="114"/>
        <w:gridCol w:w="1057"/>
        <w:gridCol w:w="1363"/>
        <w:gridCol w:w="1088"/>
        <w:gridCol w:w="1113"/>
        <w:gridCol w:w="1102"/>
        <w:gridCol w:w="372"/>
        <w:gridCol w:w="668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 РАСПИСА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документа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8.2015</w:t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авы администр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ериод с "01"августа  2015 г.</w:t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5 г. № 4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тат в количестве 3,5 (три) единицы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А.С.Рукосуев</w:t>
            </w:r>
          </w:p>
        </w:tc>
      </w:tr>
      <w:tr>
        <w:trPr>
          <w:trHeight w:val="270" w:hRule="atLeast"/>
        </w:trPr>
        <w:tc>
          <w:tcPr>
            <w:tcW w:w="1485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П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   30 %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о-сибирская надбавка 30%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нячное денежное вознагрожд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тру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7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2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25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4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88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3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1,2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14,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ого пом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6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6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7,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7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3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1,20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14,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8,5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7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4,2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13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6,88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5,06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5,0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27,00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724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фонд оплаты труда - 374724,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Рукосуев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Кочетков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0" w:gutter="0" w:header="0" w:top="851" w:footer="0" w:bottom="567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5-04-03T16:24:00Z</cp:lastPrinted>
  <dcterms:modified xsi:type="dcterms:W3CDTF">2015-08-03T07:32:00Z</dcterms:modified>
  <cp:revision>93</cp:revision>
  <dc:subject/>
  <dc:title> </dc:title>
</cp:coreProperties>
</file>