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Н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ЧЕРВЯ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eastAsia="Arial"/>
          <w:b/>
        </w:rPr>
        <w:t xml:space="preserve">  </w:t>
      </w:r>
      <w:r>
        <w:rPr>
          <w:rFonts w:cs="Times New Roman" w:ascii="Times New Roman" w:hAnsi="Times New Roman"/>
        </w:rPr>
        <w:t>18.06.2015 г.                                                  с. Червянка                                                           № 36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Об установлении расходных обязательст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оответствии со статьями 9,15,86 Бюджетного кодекса Российской Федерации, подпрограммой «Государственная политика в сфере экономического- развития Иркутской области», государственной программы Иркутской области «Совершенствование механизмов управления экономическим развитием на 2014-2018 годы» утвержденной постановлением правительства Иркутской области 24.10.2013 года № 448-ПП, Законом Иркутской области от 08 декабря 2014 года №146-ОЗ «Об областном бюджете на 2015 год и на плановый период 2016 и 2017 годов»,  постановлением Правительства Иркутской области от 19.05.2015 г. N 243-пп "О порядке предоставления и расходования в 2015 году  субсидий из областного бюджета бюджетам городских округов и поселений Иркутской области в целях софинансирования расходов, связанных с реализацией мероприятий перечня проектов народных инициатив", постановлением главы администрации Червянского муниципального образования от 30 апреля 2015 года № 26/1 «Об утверждении перечня проектов народных инициатив в Червянском муниципальном образовании на 2015 год», протоколом собрания граждан от 30 апреля 2015 года, Уставом Червянского муниципально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Установить, что к расходным обязательствам Червянского муниципального образования в 2015 году относится финансирование мероприятий народных инициатив согласно перечня проектов народных инициатив в Червянском муниципальном образовании на 2015 год (приложение №1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Установить, что расходное обязательство Червянского муниципального образования, возникшее в результате принятия настоящего постановления, используется Червянским муниципальным образованием за счет средств бюджета Червянского муниципального образования  в объем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60421,0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рублей в том числе: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приобретение инструментов (бензопила, мотокоса, циркулярная пила): 3021,00 рублей – финансовые средства местного бюджета, 57400,00 рублей- за счет средств бюджета Иркутской области (приложение №1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пределить ответственной за реализацию мероприятий перечня народных инициатив на 2015 год в Червянском муниципальном образовании- ведущего экономиста  Власову Анастасию Юрьевну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тветственному исполнителю обеспечить результативность, адресность и целевой характер средств, направленных на реализацию мероприятий проектов народных инициатив в 2015 году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Установленный срок реализации мероприятий перечня народных инициатив в 2015 году в Червянском муниципальном образовании до 15 декабря 2015 год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Включить расходные обязательства согласно п.1 настоящего постановления в реестр расходных обязательств и бюджет Червянского муниципального образования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публиковать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астоящее Постановление в средствах массовой информ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становление вступает в силу с момента опубликования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Глава Червянского</w:t>
        <w:br/>
        <w:t xml:space="preserve">            муниципального образования                                                                           А. С. Рукосуев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00" w:right="79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Приложение№1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главы администрации 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Червян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№ </w:t>
      </w:r>
      <w:r>
        <w:rPr>
          <w:rFonts w:cs="Times New Roman" w:ascii="Times New Roman" w:hAnsi="Times New Roman"/>
          <w:bCs/>
          <w:sz w:val="20"/>
          <w:szCs w:val="20"/>
        </w:rPr>
        <w:t>36 от 18 .06.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ОЕКТОВ НАРОДНЫХ ИНИЦИАТИ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ЧЕРВЯНСКОГО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15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1843"/>
        <w:gridCol w:w="1346"/>
        <w:gridCol w:w="1347"/>
        <w:gridCol w:w="1701"/>
        <w:gridCol w:w="2410"/>
      </w:tblGrid>
      <w:tr>
        <w:trPr>
          <w:trHeight w:val="6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№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из 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пункта Статьи ФЗ от 6 октября 2003 года №131-ФЗ «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 муниципального правового акта о принятии расходных обязательств по реализации проектов народных инициатив</w:t>
            </w:r>
          </w:p>
        </w:tc>
      </w:tr>
      <w:tr>
        <w:trPr>
          <w:trHeight w:val="18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,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, р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нструментов (бензопила, мотокоса, циркулярная пила) для организации работ по благоустройству территории Червянского муниципа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15 декабря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4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1.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  от 18.06.2015г.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Глава администрации  Червянского муниципального образования                                                                                    А.С. Рукосуев             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Ведущий экономист             </w:t>
        <w:tab/>
        <w:tab/>
        <w:tab/>
        <w:tab/>
        <w:tab/>
        <w:tab/>
        <w:t xml:space="preserve">                                                                                       А.Ю. Власова</w:t>
      </w:r>
    </w:p>
    <w:sectPr>
      <w:type w:val="nextPage"/>
      <w:pgSz w:orient="landscape" w:w="16800" w:h="11906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ind w:hanging="0"/>
    </w:pPr>
    <w:rPr/>
  </w:style>
  <w:style w:type="paragraph" w:styleId="Style1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jc w:val="right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45:00Z</dcterms:created>
  <dc:creator>Admin</dc:creator>
  <dc:description/>
  <cp:keywords/>
  <dc:language>en-US</dc:language>
  <cp:lastModifiedBy>C440</cp:lastModifiedBy>
  <cp:lastPrinted>2014-07-15T17:33:00Z</cp:lastPrinted>
  <dcterms:modified xsi:type="dcterms:W3CDTF">2015-06-23T08:01:00Z</dcterms:modified>
  <cp:revision>9</cp:revision>
  <dc:subject/>
  <dc:title/>
</cp:coreProperties>
</file>