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04. 2015 г.</w:t>
        <w:tab/>
        <w:t>с. Червянка</w:t>
        <w:tab/>
        <w:t>№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«О предоставлении лицами, замещающими муниципальные должности  администрации Червянского муниципального образования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«О контроле за соответствием расходов лиц, замещающих государственные должности, и иных лиц их доходам»                                        от 03.12.2012 года  </w:t>
      </w:r>
      <w:hyperlink r:id="rId2">
        <w:r>
          <w:rPr>
            <w:rStyle w:val="InternetLink"/>
            <w:color w:val="000000"/>
          </w:rPr>
          <w:t>№ 230-ФЗ</w:t>
        </w:r>
      </w:hyperlink>
      <w:r>
        <w:rPr>
          <w:rFonts w:cs="Times New Roman" w:ascii="Times New Roman" w:hAnsi="Times New Roman"/>
        </w:rPr>
        <w:t xml:space="preserve">, Федеральным законом «О противодействии коррупции»                от 25.12.2008 года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>
          <w:rStyle w:val="InternetLink"/>
          <w:color w:val="000000"/>
        </w:rPr>
        <w:t xml:space="preserve"> (в ред. от 28.12.2013 года)</w:t>
      </w:r>
      <w:r>
        <w:rPr>
          <w:rFonts w:cs="Times New Roman" w:ascii="Times New Roman" w:hAnsi="Times New Roman"/>
        </w:rPr>
        <w:t xml:space="preserve">, 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 Президента РФ                «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                       от  02.04.2013 года  № 310 (в ред. от 03.12.2013 года), Федеральным 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> Российской Федерации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                      от 03.12.2012 года № 231-ФЗ (в ред. от 05.04.2013 года), Федеральным 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муниципальной службе в Российской Федерации»                                от 02.03.2007 года № 25-ФЗ (в ред. от 04.03.2014 года), руководствуясь   Уставом Червянского муниципально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Т А Н О В Л Я 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wrogachik.ru/index.php/power/administration/razlichnaya-informacziya/255-polozhenie-o-predostavlenii-rasxodov-municzipalnymi-sluzhashhimi.html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 о предоставлении лицами, замещающими муниципальные должности  администрации Червянского муниципального образования сведений о своих расходах, а также о расходах своих супруги (супруга) и несовершеннолетних детей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ложение «О предоставлении лицами, замещающими муниципальные должности  администрации Червянского муниципального образования сведений о своих расходах, а также о расходах своих супруги (супруга) и несовершеннолетних детей» № 17 от 19.02.2015г. считать не действитель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Настоящее постановление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разместить на официальном сайте администрации Червя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руководителя аппарата администрации Алёшина Ю.Л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Червянского</w:t>
        <w:br/>
        <w:t>муниципального образования                                                                             А. С. Рукосуев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Червя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15 г. № 2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wrogachik.ru/index.php/power/administration/razlichnaya-informacziya/255-polozhenie-o-predostavlenii-rasxodov-municzipalnymi-sluzhashhimi.html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 предоставлении лицами, замещающими муниципальные должности  администрации Червянского муниципального образования 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представления муниципальными служащими администрации Червянского муниципального образова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Обязанность представлять сведения о расходах, а также о расходах своих супруги (супруга) и несовершеннолетних детей в соответствии с законодательством Российской Федерации возлагается на муниципального служащего, замещающего должность муниципальной службы, предусмотренную перечнем должностей, утвержденным постановлением исполняющего обязанности главы 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й служащий ежегодно, не позднее 30 апреля года, следующего за отчетным, пред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б источниках получения средств, за счет которых совершены сделки, указанные в </w:t>
      </w:r>
      <w:hyperlink w:anchor="Par36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</w:rPr>
          <w:t>"б" пункта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нность, предусмотренн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озникает в отношении сделок, совершенных с 01.01.201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Сведения, указанные в </w:t>
      </w:r>
      <w:hyperlink w:anchor="Par35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ложения, предоставляются муниципальными служащими по утвержденной форме справки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 расходах, а также о расходах своих супруги (супруга) и несовершеннолетних детей представляются специалисту  общего отдела аппарата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если муниципальный служащий обнаружил, что в представленных им  сведениях о расходах, а также о расходах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hyperlink w:anchor="Par35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ый служащий вправе подать в администрацию Червянского муниципального образования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расходах свои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Черв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 Проверка достоверности и полноты сведений о расходах, а также о расходах своих супруги (супруга) и несовершеннолетних детей, представленных в соответствии с настоящим Положением муниципальным служащим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Сведения об источниках получения средств, за счет которых совершены сделки, указанные в </w:t>
      </w:r>
      <w:hyperlink w:anchor="Par36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</w:rPr>
          <w:t>"б" пункта 3</w:t>
        </w:r>
      </w:hyperlink>
      <w:r>
        <w:rPr>
          <w:rFonts w:cs="Times New Roman" w:ascii="Times New Roman" w:hAnsi="Times New Roman"/>
        </w:rPr>
        <w:t xml:space="preserve"> настоящего Положения, размещаются в информационно-телекоммуникационной сети "Интернет" на официальном сайте администрации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Лица, виновные в разглашении сведений, представленных в соответствии с </w:t>
      </w:r>
      <w:hyperlink w:anchor="Par35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ведения о расходах, а также о расходах своих супруги (супруга) и несовершеннолетних детей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мещаемой (занимаемой) должности, увольнение с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ппарат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янского муниципального образования                                           Ю.Л. Алёшин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 сведений о своих расходах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о расходах своих супруги (супруга) 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х детей  лицами, замещающим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 должности ,  должности  муниципальной служб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администрации Червянского муниципального образ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наименование органа местного самоуправления муниципального образования сельского поселения)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лица, замещающего муниципальную должность, должность муниципальной службы в администрации __________________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: 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 (за   период  с 1 января  20__ г. по 31 декабря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. Сведения о сделке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54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по которому совершена с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оверш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.2-указавается земельный участок, другой объект недвижимости, транспортное средство, ценные бумаги, акции(доли  участия, паи в уставных(складочных)капиталах организаций)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3-Указываются реквизиты(дата и номер) соответствую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2. Сведения об источниках получения средств, за счет которых совершена сдел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1"/>
        <w:gridCol w:w="1185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лица, подающего справ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супруги(супруг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доход 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vertAlign w:val="subscript"/>
        </w:rPr>
      </w:pPr>
      <w:r>
        <w:rPr>
          <w:rFonts w:eastAsia="Arial"/>
          <w:i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. и подпись лица, принявшего справку)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едоставлении сведений о своих расходах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о расходах своих супруги (супруга) 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х детей  лицами, замещающим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 должности, должности  муниципальной служб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Червянского муниципального образ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наименование органа местного самоуправления муниципального образования сельского посе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, должность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_____________________ муниципального образования 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bscript"/>
        </w:rPr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ведения о расходах моей (моего):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ведения о сделке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54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по которому совершена с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оверш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отдельно в отношении каждого лица, которым в отчетном периоде совершена сделка по приобретению земельного участка, другого объекта недвижимости, транспортного средства, ценных бумаг, акций(долей участия, паев в уставных(складочных) капиталах организаций),сумма расходов по которым превышает общий доход лица, подающего настоящую справку, и его супруги(супруга) за три последних года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2. Сведения об источниках получения средств, за счет которых совершена сдел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1"/>
        <w:gridCol w:w="1185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лица, подающего справ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супруги(супруг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доход 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vertAlign w:val="subscript"/>
        </w:rPr>
      </w:pPr>
      <w:r>
        <w:rPr>
          <w:rFonts w:eastAsia="Arial"/>
          <w:i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. и подпись лица, принявшего справку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215EAAAE0B1BFFACEA205C50D329069E03698E9E719DCE842921D0B62069908C2D888A3F90353T7nBF" TargetMode="External"/><Relationship Id="rId3" Type="http://schemas.openxmlformats.org/officeDocument/2006/relationships/hyperlink" Target="consultantplus://offline/ref=BFA215EAAAE0B1BFFACEA205C50D329069E7389FECE119DCE842921D0B62069908C2D88FTAnAF" TargetMode="External"/><Relationship Id="rId4" Type="http://schemas.openxmlformats.org/officeDocument/2006/relationships/hyperlink" Target="consultantplus://offline/ref=BFA215EAAAE0B1BFFACEA205C50D329069E73A9EEFEE19DCE842921D0BT6n2F" TargetMode="External"/><Relationship Id="rId5" Type="http://schemas.openxmlformats.org/officeDocument/2006/relationships/hyperlink" Target="consultantplus://offline/ref=57F206B6BF70FC98D2758C326BA7FE24E4BAA0871C6EF73D10FCA9457BnBfDF" TargetMode="External"/><Relationship Id="rId6" Type="http://schemas.openxmlformats.org/officeDocument/2006/relationships/hyperlink" Target="consultantplus://offline/ref=57F206B6BF70FC98D2758C326BA7FE24E4BAA283156CF73D10FCA9457BnBfDF" TargetMode="External"/><Relationship Id="rId7" Type="http://schemas.openxmlformats.org/officeDocument/2006/relationships/hyperlink" Target="consultantplus://offline/ref=40BEF246E5E692A749C8DC345350B8326D54DD2247FA2069BFF13604E8E4840A8C0144D83FB8CE2875A649oDs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5:00Z</dcterms:created>
  <dc:creator>Admin</dc:creator>
  <dc:description/>
  <dc:language>en-US</dc:language>
  <cp:lastModifiedBy>C440</cp:lastModifiedBy>
  <cp:lastPrinted>2015-04-14T09:36:00Z</cp:lastPrinted>
  <dcterms:modified xsi:type="dcterms:W3CDTF">2015-04-14T01:45:00Z</dcterms:modified>
  <cp:revision>2</cp:revision>
  <dc:subject/>
  <dc:title/>
</cp:coreProperties>
</file>