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1.03.2015 г.                                               с. Червянка                                                                  №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изменения в  штатное расписание на 2015 год</w:t>
      </w:r>
    </w:p>
    <w:p>
      <w:pPr>
        <w:pStyle w:val="Normal"/>
        <w:rPr/>
      </w:pPr>
      <w:r>
        <w:rPr/>
        <w:t>по Червянскому муниципальному образованию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Внести изменения в  штатное расписание для работников МКУ «Администрация Червянского муниципального образования» с 01.04.2015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2"/>
        <w:gridCol w:w="6001"/>
        <w:gridCol w:w="6878"/>
        <w:gridCol w:w="793"/>
        <w:gridCol w:w="620"/>
        <w:gridCol w:w="778"/>
        <w:gridCol w:w="483"/>
      </w:tblGrid>
      <w:tr>
        <w:trPr>
          <w:trHeight w:val="255" w:hRule="atLeast"/>
        </w:trPr>
        <w:tc>
          <w:tcPr>
            <w:tcW w:w="1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21" w:type="dxa"/>
            <w:gridSpan w:val="3"/>
            <w:tcBorders/>
            <w:vAlign w:val="bottom"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0"/>
              <w:gridCol w:w="566"/>
              <w:gridCol w:w="960"/>
              <w:gridCol w:w="400"/>
              <w:gridCol w:w="820"/>
              <w:gridCol w:w="760"/>
              <w:gridCol w:w="940"/>
              <w:gridCol w:w="700"/>
              <w:gridCol w:w="1020"/>
              <w:gridCol w:w="820"/>
              <w:gridCol w:w="940"/>
              <w:gridCol w:w="1000"/>
              <w:gridCol w:w="880"/>
              <w:gridCol w:w="1044"/>
              <w:gridCol w:w="1190"/>
              <w:gridCol w:w="1060"/>
            </w:tblGrid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RANGE!A1%3AQ28"/>
                  <w:bookmarkStart w:id="1" w:name="RANGE!A1%3AQ28"/>
                  <w:bookmarkEnd w:id="1"/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нифицированная форма № Т-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а постановлением Госкомстата Р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5 января 2004 г. №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52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ое казенное учреждение "Администрация Червянского муниципального образования"</w:t>
                  </w:r>
                </w:p>
              </w:tc>
              <w:tc>
                <w:tcPr>
                  <w:tcW w:w="104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документа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составления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АТНОЕ  РАСПИС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.03.2015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тановлением Главы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 31.03. 2015 г. № 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период с "01" апреля  2015 г.</w:t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т в количестве 1 едини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А.С.Рукосуе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УС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ед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ной оклад</w:t>
                  </w:r>
                </w:p>
              </w:tc>
              <w:tc>
                <w:tcPr>
                  <w:tcW w:w="640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. Коэф     30 %</w:t>
                  </w:r>
                </w:p>
              </w:tc>
              <w:tc>
                <w:tcPr>
                  <w:tcW w:w="1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.сиб. надбавка 30%</w:t>
                  </w:r>
                </w:p>
              </w:tc>
              <w:tc>
                <w:tcPr>
                  <w:tcW w:w="119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ячный фонд оплаты труда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овой фонд оплаты труд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луга лет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дбавка к окладу за сложность, </w:t>
                    <w:br/>
                    <w:t>напряженность в труде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мия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месячное денежное поощрение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УС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4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,28</w:t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1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,63</w:t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9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10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0,90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19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5,44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65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,28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,63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6,50</w:t>
                  </w:r>
                </w:p>
              </w:tc>
              <w:tc>
                <w:tcPr>
                  <w:tcW w:w="10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0,90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,27</w:t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5,44</w:t>
                  </w:r>
                </w:p>
              </w:tc>
              <w:tc>
                <w:tcPr>
                  <w:tcW w:w="10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5,2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6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овой фонд оплаты труда - 37265,28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4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С.Рукосуе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П. Кочеткова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42" w:type="dxa"/>
            <w:tcBorders/>
            <w:vAlign w:val="bottom"/>
          </w:tcPr>
          <w:tbl>
            <w:tblPr>
              <w:tblW w:w="1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1478"/>
              <w:gridCol w:w="621"/>
              <w:gridCol w:w="995"/>
              <w:gridCol w:w="497"/>
              <w:gridCol w:w="216"/>
              <w:gridCol w:w="620"/>
              <w:gridCol w:w="216"/>
              <w:gridCol w:w="771"/>
              <w:gridCol w:w="217"/>
              <w:gridCol w:w="847"/>
              <w:gridCol w:w="699"/>
              <w:gridCol w:w="260"/>
              <w:gridCol w:w="334"/>
              <w:gridCol w:w="538"/>
              <w:gridCol w:w="366"/>
              <w:gridCol w:w="216"/>
              <w:gridCol w:w="309"/>
              <w:gridCol w:w="731"/>
              <w:gridCol w:w="151"/>
              <w:gridCol w:w="991"/>
              <w:gridCol w:w="252"/>
              <w:gridCol w:w="894"/>
              <w:gridCol w:w="1088"/>
              <w:gridCol w:w="1113"/>
              <w:gridCol w:w="1048"/>
            </w:tblGrid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нифицированная форма № Т-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верждена постановлением Госкомстата РФ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5 января 2004 г. №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7" w:type="dxa"/>
                  <w:gridSpan w:val="3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83" w:type="dxa"/>
                  <w:gridSpan w:val="2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казенное учреждение "Администрация Червянского муниципального образования"</w:t>
                  </w:r>
                </w:p>
              </w:tc>
              <w:tc>
                <w:tcPr>
                  <w:tcW w:w="89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3249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03.2015</w:t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м Главы админист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период  с "01" апреля   2015 г.</w:t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31.03. 2015 г. №2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ат в количестве 3,8 едини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А.С.Рукосуе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2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СЛУЖАЩ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92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штатных ед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ной оклад, руб.</w:t>
                  </w:r>
                </w:p>
              </w:tc>
              <w:tc>
                <w:tcPr>
                  <w:tcW w:w="6837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и, руб.</w:t>
                  </w:r>
                </w:p>
              </w:tc>
              <w:tc>
                <w:tcPr>
                  <w:tcW w:w="11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. коэф                            30 %</w:t>
                  </w:r>
                </w:p>
              </w:tc>
              <w:tc>
                <w:tcPr>
                  <w:tcW w:w="1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ало-сибирская надбавка 30%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чный фонд оплаты труда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овой фонд оплаты труда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луга лет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обые условия труда 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ный чин</w:t>
                  </w:r>
                </w:p>
              </w:tc>
              <w:tc>
                <w:tcPr>
                  <w:tcW w:w="183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я</w:t>
                  </w:r>
                </w:p>
              </w:tc>
              <w:tc>
                <w:tcPr>
                  <w:tcW w:w="16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ое поощрение</w:t>
                  </w:r>
                </w:p>
              </w:tc>
              <w:tc>
                <w:tcPr>
                  <w:tcW w:w="11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1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 аппарата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405,6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,56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1,68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16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4,41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727,28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 645,53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 393,6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393,6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 432,85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 194,2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ультант - главный бухгалтер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12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263,6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,14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 160,4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3 338,14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1,44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001,44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341,02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 092,3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ущий специалист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89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6,7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8,30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833,5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 267,50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80,25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80,25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 627,99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 535,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ист I категории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64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69,2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4,12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346,0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 573,32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2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72,0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917,31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 007,7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82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,2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6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06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3,0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464,86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39,46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639,46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743,7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 925,3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ист  по правовым вопросам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782,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4,60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,06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673,00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 286,66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86,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586,00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 458,6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 503,8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Т О Г О: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 070,6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18,76</w:t>
                  </w:r>
                </w:p>
              </w:tc>
              <w:tc>
                <w:tcPr>
                  <w:tcW w:w="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821,18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746,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,67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678,97</w:t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 067,18</w:t>
                  </w:r>
                </w:p>
              </w:tc>
              <w:tc>
                <w:tcPr>
                  <w:tcW w:w="11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 002,69</w:t>
                  </w:r>
                </w:p>
              </w:tc>
              <w:tc>
                <w:tcPr>
                  <w:tcW w:w="11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300,81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300,81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1 604,3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9 251,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4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овой фонд оплаты труда - 979251,63</w:t>
                  </w:r>
                </w:p>
              </w:tc>
              <w:tc>
                <w:tcPr>
                  <w:tcW w:w="8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6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атериальная помощь - 1д/о*1,6 = 25712,96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Единовременная выплата  к отпуску - 2 д/о*1,6=51425,92</w:t>
                  </w:r>
                </w:p>
              </w:tc>
              <w:tc>
                <w:tcPr>
                  <w:tcW w:w="5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</w:t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.С.Рукосуев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7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ный бухгалтер   </w:t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. П. Кочеткова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2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чная подпись</w:t>
                  </w:r>
                </w:p>
              </w:tc>
              <w:tc>
                <w:tcPr>
                  <w:tcW w:w="1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7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шифровка подписи</w:t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99"/>
        <w:gridCol w:w="340"/>
        <w:gridCol w:w="526"/>
        <w:gridCol w:w="971"/>
        <w:gridCol w:w="506"/>
        <w:gridCol w:w="792"/>
        <w:gridCol w:w="276"/>
        <w:gridCol w:w="587"/>
        <w:gridCol w:w="971"/>
        <w:gridCol w:w="587"/>
        <w:gridCol w:w="1092"/>
        <w:gridCol w:w="951"/>
        <w:gridCol w:w="1020"/>
        <w:gridCol w:w="1000"/>
        <w:gridCol w:w="1044"/>
        <w:gridCol w:w="1179"/>
        <w:gridCol w:w="569"/>
        <w:gridCol w:w="909"/>
        <w:gridCol w:w="234"/>
        <w:gridCol w:w="5"/>
        <w:gridCol w:w="229"/>
        <w:gridCol w:w="5"/>
        <w:gridCol w:w="5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остановлением Госкомстата РФ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января 2004 г. № 1</w:t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70" w:hRule="atLeast"/>
        </w:trPr>
        <w:tc>
          <w:tcPr>
            <w:tcW w:w="1252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2015</w:t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01"апреля  2015 г.</w:t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г. № 2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тат в количестве 1,7  единиц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.Рукосуев</w:t>
            </w:r>
          </w:p>
        </w:tc>
      </w:tr>
      <w:tr>
        <w:trPr>
          <w:trHeight w:val="255" w:hRule="atLeast"/>
        </w:trPr>
        <w:tc>
          <w:tcPr>
            <w:tcW w:w="1541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СПОЛНИТЕЛ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30 %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 25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63" w:type="dxa"/>
            <w:gridSpan w:val="2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87" w:type="dxa"/>
            <w:tcBorders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аналитик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6,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82,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9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2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8,0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82,8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93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0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21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21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233,12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97,4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8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6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7,88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4,5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35,10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5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35,1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35,10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8,7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46,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3,8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3,84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13,80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565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1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440565,6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риальная помощь - 2д/о*1,6 = 22512,32      Единовременная выплата  к отпуску 2д/о*1,6=22512,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60"/>
        <w:gridCol w:w="1429"/>
        <w:gridCol w:w="1600"/>
        <w:gridCol w:w="1660"/>
        <w:gridCol w:w="1680"/>
        <w:gridCol w:w="1420"/>
        <w:gridCol w:w="1400"/>
        <w:gridCol w:w="1620"/>
        <w:gridCol w:w="1800"/>
        <w:gridCol w:w="1069"/>
      </w:tblGrid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27"/>
            <w:bookmarkStart w:id="3" w:name="RANGE!A1%3AL27"/>
            <w:bookmarkEnd w:id="3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января 2004 г. № 1</w:t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8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70" w:hRule="atLeast"/>
        </w:trPr>
        <w:tc>
          <w:tcPr>
            <w:tcW w:w="11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составл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ОЕ  РАСПИСАНИЕ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20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34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Главы администраци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 2015 г. № 23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 в количестве 1 единиц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А.С.Рукосуев</w:t>
            </w:r>
          </w:p>
        </w:tc>
      </w:tr>
      <w:tr>
        <w:trPr>
          <w:trHeight w:val="15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ого оклада (Qmin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(DV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                  ( Nфрот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плата                  (Nч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. Коэф     30 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сиб. надбавка 30%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</w:tr>
      <w:tr>
        <w:trPr>
          <w:trHeight w:val="102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2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2,4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97,4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9,2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12</w:t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2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42,4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97,4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9,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312</w:t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Рукосуев</w:t>
            </w:r>
          </w:p>
        </w:tc>
      </w:tr>
      <w:tr>
        <w:trPr>
          <w:trHeight w:val="28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</w:tr>
      <w:tr>
        <w:trPr>
          <w:trHeight w:val="210" w:hRule="atLeast"/>
        </w:trPr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3"/>
        <w:gridCol w:w="601"/>
        <w:gridCol w:w="239"/>
        <w:gridCol w:w="880"/>
        <w:gridCol w:w="704"/>
        <w:gridCol w:w="895"/>
        <w:gridCol w:w="117"/>
        <w:gridCol w:w="403"/>
        <w:gridCol w:w="164"/>
        <w:gridCol w:w="796"/>
        <w:gridCol w:w="197"/>
        <w:gridCol w:w="443"/>
        <w:gridCol w:w="860"/>
        <w:gridCol w:w="114"/>
        <w:gridCol w:w="1057"/>
        <w:gridCol w:w="1363"/>
        <w:gridCol w:w="1088"/>
        <w:gridCol w:w="1113"/>
        <w:gridCol w:w="1102"/>
        <w:gridCol w:w="372"/>
        <w:gridCol w:w="668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17</w:t>
            </w:r>
          </w:p>
        </w:tc>
      </w:tr>
      <w:tr>
        <w:trPr>
          <w:trHeight w:val="255" w:hRule="atLeast"/>
        </w:trPr>
        <w:tc>
          <w:tcPr>
            <w:tcW w:w="116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АТНОЕ  РАСПИСА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документа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.03.2015</w:t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Главы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период с "01"апреля  2015 г.</w:t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15 г. № 2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тат в количестве 3,5 (три) единицы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А.С.Рукосуев</w:t>
            </w:r>
          </w:p>
        </w:tc>
      </w:tr>
      <w:tr>
        <w:trPr>
          <w:trHeight w:val="270" w:hRule="atLeast"/>
        </w:trPr>
        <w:tc>
          <w:tcPr>
            <w:tcW w:w="1485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П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и, руб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   30 %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о-сибирская надбавка 30%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фонд оплаты труд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фонд оплаты труд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нячное денежное вознагрожден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тру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1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7,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,2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4,0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88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1,2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4,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ого пом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60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7,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00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50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5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7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73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1,20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14,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,5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,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4,2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7,13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6,88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5,06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5,0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27,00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724,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фонд оплаты труда - 374724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Рукосуе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 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П. Кочеткова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851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5-04-03T16:24:00Z</cp:lastPrinted>
  <dcterms:modified xsi:type="dcterms:W3CDTF">2015-04-30T03:52:00Z</dcterms:modified>
  <cp:revision>90</cp:revision>
  <dc:subject/>
  <dc:title> </dc:title>
</cp:coreProperties>
</file>