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Думы Червянского муниципального образования  от 28.12.2018г № 55 «О бюджете Червянского муниципального образования на 2019 год и на плановый период 2020 и 2021 годов» (май 2019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предусматриваются следующие изменения и допол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жение в бюджете изменений объемов дотации бюджетам поселений на выравнивание бюджетной обеспеченности из районного бюджета и соответствующих расходов на 2019 год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расходов бюджета. Перенос бюджетных ассигнований между целевыми статьями и видами расходов бюджета без изменений общей суммы расходов бюджета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1. Отражение в бюджете изменений объемов дотации бюджетам поселений на выравнивание бюджетной обеспеченности из районного бюджета и соответствующих расходов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учитываются изменения в доходной и расходной частях местного бюджета на 2019 год в равных суммах </w:t>
      </w:r>
      <w:r>
        <w:rPr>
          <w:rFonts w:cs="Times New Roman" w:ascii="Times New Roman" w:hAnsi="Times New Roman"/>
          <w:b/>
          <w:sz w:val="26"/>
          <w:szCs w:val="26"/>
        </w:rPr>
        <w:t>496,7</w:t>
      </w:r>
      <w:r>
        <w:rPr>
          <w:rFonts w:cs="Times New Roman" w:ascii="Times New Roman" w:hAnsi="Times New Roman"/>
          <w:sz w:val="26"/>
          <w:szCs w:val="26"/>
        </w:rPr>
        <w:t xml:space="preserve"> тыс. рублей за счет увеличения дотации бюджетам поселений на выравнивание бюджетной обеспеченности из районного бюджета. Все изменения в бюджет внесены на основании уведомления об изменениях бюджетных назначений № 273/10 от 29.05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ющая корректировка по доходам производится по группе «Безвозмездные поступления от других бюджетов бюджетной системы Российской Федерации» и по расходам в разрезе ведомственной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</w:rPr>
        <w:t>496,7</w:t>
      </w:r>
      <w:r>
        <w:rPr>
          <w:rFonts w:cs="Times New Roman" w:ascii="Times New Roman" w:hAnsi="Times New Roman"/>
          <w:sz w:val="26"/>
          <w:szCs w:val="26"/>
        </w:rPr>
        <w:t xml:space="preserve"> тыс. рублей увеличиваются бюджетные ассигнования за счет увеличения дотации бюджетам поселений на выравнивание бюджетной обеспеченности из районного бюджета (уведомления об изменениях бюджетных назначений № 273/10 от 29.05.2019 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БЕЗВОЗМЕЗДНЫЕ ПОСТУПЛЕНИЯ ОТ ДРУГИХ БЮДЖЕТОВ БЮДЖЕТНОЙ СИСТЕМЫ РОССИЙСКОЙ ФЕДЕРАЦИИ составят  на 2019 год 3 078,3 тыс. руб. (в пред. ред. 2 581,6 тыс. руб.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рректировка расходов бюджета. Перенос бюджетных ассигнований между целевыми статьями и видами расходов бюджета без изменений общей суммы расходо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решения предусмотрено увеличение расходной части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 в 2019 году на 496,7 тыс. рублей, из них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таций бюджетам поселений на выравнивание бюджетной обеспеченности из районного бюджета 496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за счет перераспределения ранее утвержденных решением о бюджете бюджетных ассигнований произведено дополнительное увеличение первоочередных значим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сновных изменениях объемов ресурсного обеспечения муниципальных программ Червян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 Устройство контейнерных площадок и установка контейнеров на территории Червянского муниципального образования в 2019 году" 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редлагается внести МП на основании Постановления от 27.05.2019 года № 18 за счет средств местного бюджета в сумме 359,9 тыс. рублей на 2019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иобретение контейнеров и контейнерных площадок – 312,9 тыс. руб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становку и обустройство  контейнерных площадок -  47,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Организация и осуществление первичного воинского учёта на территории Червянского муниципального образования на 2019 год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редлагается  произвести корректировку объема ресурсного обеспечения в рамках МП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ить расходы на прочие материальные запасы однократного применения на 4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ь код видов расходов на стоимость проезда и проживания в командировке на сумму 4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ЕПРОГРАММНЫМ НАПРАВЛЕНИЯМ ДЕЯТЕЛЬ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801 «Обеспечение деятельности учреждений культуры по организации культурно-досуговой деятельности»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увеличить расходы на 71,6 тыс. руб., на заработную плату 50,0 тыс. руб. и на начисления на выплаты по оплате труда 21,6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разделу </w:t>
      </w:r>
      <w:r>
        <w:rPr>
          <w:rFonts w:cs="Times New Roman" w:ascii="Times New Roman" w:hAnsi="Times New Roman"/>
          <w:b/>
          <w:sz w:val="26"/>
          <w:szCs w:val="26"/>
        </w:rPr>
        <w:t>080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еспечение деятельности учреждений культуры в сфере библиотечного обслуживания»</w:t>
      </w:r>
      <w:r>
        <w:rPr>
          <w:rFonts w:cs="Times New Roman" w:ascii="Times New Roman" w:hAnsi="Times New Roman"/>
          <w:sz w:val="26"/>
          <w:szCs w:val="26"/>
        </w:rPr>
        <w:t xml:space="preserve"> предлагается увеличить расходы на 65,2 тыс. руб. на заработную плату 50,0 тыс. руб. и на начисления на выплаты по оплате труда 15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по бюджету сумма расходов, по сравнению с бюджетом в редакции от 28.02.2019г увеличится в 2019 году на 496,7 тыс. руб. и составит 4 263,5 тыс. руб. (в пред. ред. сумма составляла 3 766,8 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бюджета на 2019 год - 474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. руб.</w:t>
            </w:r>
          </w:p>
        </w:tc>
      </w:tr>
      <w:tr>
        <w:trPr>
          <w:trHeight w:val="327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 7030251180 122 2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 7030251180 122 2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 7030251180 122 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 7030251180 244 3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 5200189999 244 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 5200189999 244 3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 7700782110 111 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 7700782110 119 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 7700882110 111 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 7700882110 119 2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7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129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16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52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кономист 2 категории</w:t>
        <w:tab/>
        <w:tab/>
        <w:tab/>
        <w:t>Л.В. Уварова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3" w:hanging="375"/>
      </w:pPr>
      <w:rPr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rFonts w:ascii="Bookman Old Style" w:hAnsi="Bookman Old Style" w:cs="Bookman Old Sty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rFonts w:ascii="Bookman Old Style" w:hAnsi="Bookman Old Style" w:cs="Bookman Old Sty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rFonts w:ascii="Bookman Old Style" w:hAnsi="Bookman Old Style" w:cs="Bookman Old Sty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Зинаида</dc:creator>
  <dc:description/>
  <cp:keywords/>
  <dc:language>en-US</dc:language>
  <cp:lastModifiedBy>Ната</cp:lastModifiedBy>
  <cp:lastPrinted>2018-07-30T11:41:00Z</cp:lastPrinted>
  <dcterms:modified xsi:type="dcterms:W3CDTF">2019-06-05T09:44:00Z</dcterms:modified>
  <cp:revision>12</cp:revision>
  <dc:subject/>
  <dc:title/>
</cp:coreProperties>
</file>