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</w:t>
      </w:r>
      <w:r>
        <w:rPr/>
        <w:t xml:space="preserve">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</w:rPr>
      </w:pPr>
      <w:r>
        <w:rPr>
          <w:b/>
        </w:rPr>
        <w:t>К решению Думы № 34 от 28.04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  Думы Червя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№ 14 от 28 декабря 2017г. «О  бюджете  Червянского    муниципального образования  на 2018 год и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/>
        <w:t>В соответствии с Федеральным Законом «Об общих принципах организации местного самоуправления в РФ от 06.10.2003 года  № 131-ФЗ (редакция от 18.04.2018 года), Бюджетным кодексом Российской Федерации. Решение Чунской  районной Думы от 27.04.2018 года № 150    « О внесении изменений в Решение Чунской районной Думы от 27.12.2017 года № 126  « О бюджете Чунского районного муниципального образования на 2018  год и плановый период 2019 и 2020 годов», и руководствуясь Положением о Бюджетном процессе в Червянском муниципальном образовании, утвержденным Решением Думы Червянского муниципального образования, статьями Устава Червянского муниципального образования, Дума Червянского муниципального образования.</w:t>
      </w:r>
    </w:p>
    <w:p>
      <w:pPr>
        <w:pStyle w:val="2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а 2018 год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Доходная часть бюджет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Доходная часть бюджета в целом увеличена на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сумму 591 800,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Добавились дотации бюджетам сельских поселений на выравнивание бюджетной обеспеченности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КБК  20215001100000151</w:t>
      </w:r>
      <w:r>
        <w:rPr>
          <w:color w:val="000000"/>
          <w:sz w:val="22"/>
          <w:szCs w:val="22"/>
        </w:rPr>
        <w:t xml:space="preserve"> на сумму 558 800,00 руб.  (в т.ч. из областного бюджета- 553 300,00 руб.,</w:t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айонного  бюджета- 5 500,00 руб.)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Внесены изменения в </w:t>
      </w:r>
      <w:r>
        <w:rPr>
          <w:b/>
          <w:sz w:val="22"/>
          <w:szCs w:val="22"/>
        </w:rPr>
        <w:t xml:space="preserve">КБК  10606033100000110 </w:t>
      </w:r>
      <w:r>
        <w:rPr>
          <w:sz w:val="22"/>
          <w:szCs w:val="22"/>
        </w:rPr>
        <w:t xml:space="preserve"> на сумму 33 000,00 рублей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Расходная  часть бюджета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2.1. Расходная часть бюджета в целом увеличена на сумму 871 871,68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2. В разрезе классификации учтены следующие изменения в бюджетные ассигнования: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раздел 0102 7700380110 121 211 увеличить на сумму 100 000,00 руб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раздел 0102 7700380110 129 213 увеличить на сумму 30 000,00 руб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раздел 0104 7700480110 121 211 увеличить на сумму 402 500,00 руб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раздел 0104 7700480110 129 213 увеличить на сумму 125 000,00 руб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раздел 0104 7700480190 244 223 увеличить на сумму 1310,00 руб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раздел 0104 7700480190 244 225 уменьшить на сумму 3000,00 руб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раздел 0104 7700480190 244 226 увеличить на сумму 9000,00 руб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раздел 0104 7700480190 244 340 увеличить на сумму 5000,00 руб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раздел 0801 7700782110 111 211 увеличить на сумму 120 000,00 руб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раздел 0801 7700782110 119 213 увеличить на сумму 30 071,68 руб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раздел 0801 7700882110 111 211 увеличить на сумму 40 000,00 руб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раздел 0801 7700882110 119 213 увеличить на сумму 11990,00 руб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260"/>
        <w:gridCol w:w="1843"/>
      </w:tblGrid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Б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. руб.</w:t>
            </w:r>
          </w:p>
        </w:tc>
      </w:tr>
      <w:tr>
        <w:trPr>
          <w:trHeight w:val="237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 7700380110 121 2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 7700380110 129 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 7700480110 121 2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 7700480110 129 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 7700480190 244 2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 7700480190 244 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 7700480190 244 2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 7700480190 244 34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 7700782110 111 21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 7700782110 119 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 7700882110 111 2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 7700882110 119 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00 00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0 00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02 50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25 00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31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0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9000,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500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20 00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0 071,6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0 00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19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090" w:leader="none"/>
        </w:tabs>
        <w:ind w:left="142" w:hanging="0"/>
        <w:jc w:val="both"/>
        <w:rPr/>
      </w:pPr>
      <w:r>
        <w:rPr/>
        <w:t>Ведущий экономист                                   Л.В. Уварова</w:t>
      </w:r>
    </w:p>
    <w:sectPr>
      <w:type w:val="nextPage"/>
      <w:pgSz w:w="11906" w:h="16838"/>
      <w:pgMar w:left="1021" w:right="788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4:00Z</dcterms:created>
  <dc:creator>смит</dc:creator>
  <dc:description/>
  <cp:keywords/>
  <dc:language>en-US</dc:language>
  <cp:lastModifiedBy>Ната</cp:lastModifiedBy>
  <cp:lastPrinted>2017-08-21T14:21:00Z</cp:lastPrinted>
  <dcterms:modified xsi:type="dcterms:W3CDTF">2018-05-11T08:13:00Z</dcterms:modified>
  <cp:revision>162</cp:revision>
  <dc:subject/>
  <dc:title>РОССИЙСКАЯ ФЕДЕРАЦИЯ</dc:title>
</cp:coreProperties>
</file>