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ind w:firstLine="127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firstLine="127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  в  Решение   Думы  «О бюджете Червя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го муниципального образования на 2016 год» от  </w:t>
      </w:r>
      <w:r>
        <w:rPr>
          <w:rFonts w:cs="Times New Roman" w:ascii="Times New Roman" w:hAnsi="Times New Roman"/>
          <w:b/>
          <w:sz w:val="24"/>
          <w:szCs w:val="24"/>
        </w:rPr>
        <w:t>12.01.2016  года  №  1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ой необходимостью для внесения изменений в бюджет Червянского муниципального образования по доходам и расходам  являетс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540" w:hanging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м мероприятия: Реализации перечня народных инициатив  Червянского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елями средств бюджетов сельских поселений по коду 996 202 02999 10 0000 151 в сумме 52 700 рублей.</w:t>
      </w:r>
    </w:p>
    <w:p>
      <w:pPr>
        <w:pStyle w:val="Normal"/>
        <w:numPr>
          <w:ilvl w:val="0"/>
          <w:numId w:val="1"/>
        </w:numPr>
        <w:ind w:left="540" w:hanging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расчет налога на  доходы физических лиц  получателями средств бюджетов сельских поселений по коду 996 101 02010 01 0000 110 увеличить на сумму 435,30 руб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в расходную часть бюджета внести измен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ходы от принятия мероприятия перечня народных инициатив  </w:t>
      </w:r>
      <w:r>
        <w:rPr>
          <w:rFonts w:cs="Times New Roman" w:ascii="Times New Roman" w:hAnsi="Times New Roman"/>
          <w:sz w:val="24"/>
          <w:szCs w:val="24"/>
        </w:rPr>
        <w:t xml:space="preserve">в сумме 52 700,00 рублей, направить </w:t>
      </w:r>
    </w:p>
    <w:p>
      <w:pPr>
        <w:pStyle w:val="Style17"/>
        <w:rPr/>
      </w:pPr>
      <w:r>
        <w:rPr>
          <w:szCs w:val="24"/>
        </w:rPr>
        <w:t xml:space="preserve"> </w:t>
      </w:r>
      <w:r>
        <w:rPr>
          <w:szCs w:val="24"/>
        </w:rPr>
        <w:t>- на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по кодам бюджетной классификации:</w:t>
      </w:r>
    </w:p>
    <w:p>
      <w:pPr>
        <w:pStyle w:val="Style1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0104 7700480190 244 340 на увеличение стоимости материальных запасов в сумме 20435,30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 «Благоустройство» по коду бюджетной классифик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0503 7705589999 244 340 в сумме 50 700,00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на «Культуру» на увеличение стоимости основных средств по коду бюджетной классифик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01 7700782190 244 310 в сумме 21 000,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учетом вносимых изменений доходы бюджета составят 2 281 000,00 рублей, расходы бюджета составят 2 281 00,00 руб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Червян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  <w:tab/>
        <w:tab/>
        <w:tab/>
        <w:tab/>
        <w:tab/>
        <w:tab/>
        <w:t>А.С. Рукосу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2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6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ind w:firstLine="54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7:49:00Z</dcterms:created>
  <dc:creator>админ</dc:creator>
  <dc:description/>
  <cp:keywords/>
  <dc:language>en-US</dc:language>
  <cp:lastModifiedBy>C440</cp:lastModifiedBy>
  <cp:lastPrinted>2016-03-03T15:44:00Z</cp:lastPrinted>
  <dcterms:modified xsi:type="dcterms:W3CDTF">2016-05-12T02:42:00Z</dcterms:modified>
  <cp:revision>19</cp:revision>
  <dc:subject/>
  <dc:title>ПОЯСНИТЕЛЬНАЯ ЗАПИСКА</dc:title>
</cp:coreProperties>
</file>